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динцово                                                                                             «___»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ПРОЕКТСТРОЙ 2000», именуемое в дальнейшем «Продавец», в лице Конкурсного управляющего Ларичевой Ирины Михайловны, действующего на основании Решения Арбитражного суда Московской области от 12.04.2018 по делу № А41-77029/16,  с одной стороны, и _______________________________________________________________________________,  именуемое в дальнейшем «Покупатель», в лице _______________________________________________________________________________, действующего на основании ____________________________________________, с другой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/>
        <w:t>1.1. В соответствии с</w:t>
      </w:r>
      <w:r>
        <w:rPr>
          <w:color w:val="000000"/>
          <w:spacing w:val="-3"/>
        </w:rPr>
        <w:t xml:space="preserve"> Протоколом о результатах торгов №_________ от _______________, Продавец продает, а Покупатель приобретает на условиях, изложенных в настоящем договоре, следующее имущество:</w:t>
      </w:r>
    </w:p>
    <w:p>
      <w:pPr>
        <w:pStyle w:val="Normal"/>
        <w:shd w:fill="FFFFFF" w:val="clear"/>
        <w:jc w:val="both"/>
        <w:rPr/>
      </w:pPr>
      <w:r>
        <w:rPr/>
        <w:t>Лот</w:t>
      </w:r>
      <w:r>
        <w:rPr>
          <w:rFonts w:cs="Times New Roman;Times New Roman PSMT"/>
        </w:rPr>
        <w:t xml:space="preserve"> №1 - </w:t>
      </w:r>
      <w:r>
        <w:rPr>
          <w:rFonts w:eastAsia="Times New Roman;Times New Roman PSMT" w:cs="Times New Roman;Times New Roman PSMT"/>
          <w:kern w:val="0"/>
          <w:lang w:eastAsia="ru-RU" w:bidi="ar-SA"/>
        </w:rPr>
        <w:t xml:space="preserve">право требования о привлечении к субсидиарной ответственности Осыко Олега Анатольевича (ИНН 503218555539), бывшего руководителя ООО"ПРОЕКТСТРОЙ2000" (Определение Арбитражного суда Московской области от 27.05.2020 по делу № А41-77029/16) в размере 13 462 814,00 руб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Цена имущества, указанного в п.1.1. настоящего договора, составляет ____________________________________________________________руб. (___)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3. Передача имущества, указанного в п.1.1. настоящего договора, оформляется актом.  Переход права собственности и передача имущества осуществляется только после полной оплаты Покупателем цены имущества. При этом задаток в размере ___________ руб, внесенный Покупателем, учитывается в счет оплаты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УСЛОВИЯ ОПЛАТ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2.1. Покупатель обязуется в срок не позднее ________________ 2020г. (указать срок не более 30 календарных дней) перечислить на счет Продавца денежные средства в размере _____________________________ руб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. ПРАВА И ОБЯЗАННОСТИ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3.1. Продавец обязуется передать Покупателю по акту приемки-передачи имущество в течение 3 дней с момента оплаты Покупателем стоимости имущества по настоящему договор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3.2. Покупатель обязуется принять передаваемое Продавцом имущество в том месте и в том состоянии, в котором оно находится на момент передачи, без каких-либо дополнительных условий. После подписания акта приемки-передачи Покупатель берет на себя ответственность за приобретенное имущество, риск случайной гибели или случайного повреждения имущества, а также все расходы , связанные с содержанием имущества, включая затраты на вывозку приобретенного имущества, его регистрацию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УСЛОВИЯ И ПОРЯДОК РАСТОРЖЕНИЯ ДОГОВОРА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4.1. В случае неисполнения Покупателем обязанности по оплате приобретаемого имущества, Продавец вправе в одностороннем порядке расторгнуть договор, при этом задаток покупателю не возвращается. В этом случае договор считается расторгнутым с даты направления Продавцом соответствующего уведомления Покупателю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5.ОТВЕТСТВЕННОСТЬ СТОРОН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Продавец                                                                        Покупатель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/>
              </w:rPr>
              <w:t xml:space="preserve"> 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ОО «ПРОЕКТСТРОЙ 2000»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ОГРН 1145032001025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ИНН 5032276152 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143002, г. Одинцово, ул. Южная, 8</w:t>
            </w:r>
          </w:p>
          <w:p>
            <w:pPr>
              <w:pStyle w:val="Normal"/>
              <w:rPr/>
            </w:pPr>
            <w:r>
              <w:rPr>
                <w:rFonts w:cs="Times New Roman;Times New Roman PSMT"/>
              </w:rPr>
              <w:t xml:space="preserve">р/с 4702810040020013144 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в ПАО «СБЕРБАНК»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ИНН 7707083893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>КПП 775001001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 xml:space="preserve">ООО "ПРОЕКТСТРОЙ 2000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Лариче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;Times New Roman PSMT" w:cs="Times New Roman;Times New Roman PSMT"/>
          <w:color w:val="000000"/>
          <w:spacing w:val="-3"/>
        </w:rPr>
      </w:pPr>
      <w:r>
        <w:rPr>
          <w:rFonts w:eastAsia="Times New Roman;Times New Roman PSMT" w:cs="Times New Roman;Times New Roman PSMT"/>
          <w:color w:val="000000"/>
          <w:spacing w:val="-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7:00Z</dcterms:created>
  <dc:creator>евгений  русалин</dc:creator>
  <dc:description/>
  <cp:keywords/>
  <dc:language>en-US</dc:language>
  <cp:lastModifiedBy>Техническая поддержка Ру-Трейд</cp:lastModifiedBy>
  <cp:lastPrinted>2011-06-17T20:39:00Z</cp:lastPrinted>
  <dcterms:modified xsi:type="dcterms:W3CDTF">2021-02-11T10:27:00Z</dcterms:modified>
  <cp:revision>2</cp:revision>
  <dc:subject/>
  <dc:title/>
</cp:coreProperties>
</file>