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1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4"/>
      <w:bookmarkStart w:id="3" w:name="OLE_LINK3"/>
      <w:bookmarkStart w:id="4" w:name="OLE_LINK2234"/>
      <w:bookmarkStart w:id="5" w:name="OLE_LINK2233"/>
      <w:r>
        <w:rPr>
          <w:b/>
          <w:sz w:val="21"/>
          <w:szCs w:val="21"/>
        </w:rPr>
        <w:t>Мугалёва Татьяна Юрьевна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(</w:t>
      </w:r>
      <w:bookmarkEnd w:id="4"/>
      <w:bookmarkEnd w:id="5"/>
      <w:r>
        <w:rPr>
          <w:sz w:val="21"/>
          <w:szCs w:val="21"/>
        </w:rPr>
        <w:t>ИНН 344213174725,СНИЛС 076-332-113 41, 29.01.1966 г.р., место рождения г. Волгоград, адрес регистрации: г. Москва, ул. Сторожевая, д. 30, корп. 1, кв. 1)</w:t>
      </w:r>
      <w:bookmarkEnd w:id="2"/>
      <w:bookmarkEnd w:id="3"/>
      <w:r>
        <w:rPr>
          <w:sz w:val="21"/>
          <w:szCs w:val="21"/>
        </w:rPr>
        <w:t xml:space="preserve"> в лице финансового управляющего </w:t>
      </w:r>
      <w:r>
        <w:rPr>
          <w:b/>
          <w:sz w:val="21"/>
          <w:szCs w:val="21"/>
        </w:rPr>
        <w:t>Ивановой Надежды Валерьевны</w:t>
      </w:r>
      <w:r>
        <w:rPr>
          <w:sz w:val="21"/>
          <w:szCs w:val="21"/>
        </w:rPr>
        <w:t>, действующего на основании Решения Арбитражного суда города Москвы от 07.06.2018 года по делу №А40-87561/18-73-120 «Ф»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аукциона с открытой формой представления предложений о цене по продаже имущества Мугалёвой Т.Ю.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аукциона с открытой формой представления предложений о цене по продаже имущества Мугалёвой Т.Ю. от ____________ 2019г. (далее по тексту – протокол №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что подтверждено протоколами о результатах подведения открытых торгов в форме аукциона с открытой формой представления предложений 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1"/>
          <w:szCs w:val="21"/>
        </w:rPr>
        <w:t>6.1. Настоящий Договор составлен в 3 (Трёх) экземплярах, имеющих одинаковую юридическую силу, по 1 (Одному) экземпляру для каждой из сторон и один экземпляр для Управления Федеральной службы государственной регистрации, кадастра и картографии по Забайкальскому кр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b/>
                <w:sz w:val="22"/>
                <w:szCs w:val="22"/>
              </w:rPr>
              <w:t>Мугалёва Татьяна 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ождения: 29.01.1966  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рождения:  г. Волгоград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ЛС 076-332-113 4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жительства:  г. Москва, ул. Сторожевая, д. 30, корп. 1, кв. 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3442131747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 №40817810038117134820 в доп.офис №9038/01363 ПАО «Сбербанк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4525225 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 №301018104000000002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 Надежда Вале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711347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9-595-863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3, г. Москва, а/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Иванова Н.В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7:00Z</dcterms:created>
  <dc:creator>Колганова</dc:creator>
  <dc:description/>
  <dc:language>en-US</dc:language>
  <cp:lastModifiedBy>1</cp:lastModifiedBy>
  <cp:lastPrinted>2010-06-01T11:24:00Z</cp:lastPrinted>
  <dcterms:modified xsi:type="dcterms:W3CDTF">2018-12-04T09:19:00Z</dcterms:modified>
  <cp:revision>3</cp:revision>
  <dc:subject/>
  <dc:title>Договор купли-продажи</dc:title>
</cp:coreProperties>
</file>