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0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конкурсный управляющий общества с ограниченной ответственностью «ГЛЭМ», действующий на основании решения Арбитражного суда города Санкт-Петербурга и Ленинградской области от 15.11.2018 по делу № А56-121622/2018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родавец передает в собственность Покупателю, а Покупатель обязуется принять и оплатить следующее имущество: ___</w:t>
      </w:r>
      <w:r>
        <w:rPr>
          <w:rFonts w:cs="Arial" w:ascii="Arial" w:hAnsi="Arial"/>
          <w:sz w:val="18"/>
          <w:szCs w:val="18"/>
        </w:rPr>
        <w:t>________________________________________________ 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20 % от начальной стоимости продаваемого Имущества, перечисленный на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Настоящий договор является одновременно Актом приема-передачи Имущества от Продавца к Покупател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2. Подача документов на процессуальную замену взыскателя по делу </w:t>
      </w:r>
      <w:r>
        <w:rPr>
          <w:rFonts w:cs="Arial" w:ascii="Arial" w:hAnsi="Arial"/>
          <w:sz w:val="18"/>
          <w:szCs w:val="18"/>
        </w:rPr>
        <w:t>А56-142673/2018 осуществляется Покупателем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конкурсный управляющий </w:t>
      </w:r>
      <w:r>
        <w:rPr>
          <w:rFonts w:cs="Arial" w:ascii="Arial" w:hAnsi="Arial"/>
          <w:sz w:val="18"/>
          <w:szCs w:val="18"/>
        </w:rPr>
        <w:t>общества с ограниченной ответственностью «ГЛЭМ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1-02-07T19:58:00Z</dcterms:modified>
  <cp:revision>13</cp:revision>
  <dc:subject/>
  <dc:title>Договор</dc:title>
</cp:coreProperties>
</file>