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пли-продажи в фор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упки прав (цесс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нкт-Петербург                                                                                                 «___» _______  202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ЗАКРЫТОЕ АКЦИОНЕРНОЕ ОБЩЕСТВО «ДЕТИ»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 лице конкурсного управляющего Ковшовой Полины Витальевны (ИНН 231293664728, СНИЛС 095-136-605-74), действующая на основании Решения Арбитражного суда города Санкт-Петербурга и Ленинградской области от 18.05.2018 года по делу № А56-61891/2015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«Цедент»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Цессионарий», с другой стороны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/>
      </w:pPr>
      <w:bookmarkStart w:id="0" w:name="Par20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1. Цедент уступает, а Цессионарий принима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 требования 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Определения Арбитражного суда Санкт-Петербурга и Ленинградской области _____________________________________________________________________________________в размер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лном объеме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2. Сумма уступаемого в соответствии с </w:t>
      </w:r>
      <w:hyperlink w:anchor="Par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требования составля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______________________________________________________________________________рублей </w:t>
      </w:r>
      <w:r>
        <w:rPr>
          <w:rFonts w:cs="Times New Roman" w:ascii="Times New Roman" w:hAnsi="Times New Roman"/>
          <w:color w:val="000000"/>
          <w:sz w:val="24"/>
          <w:szCs w:val="24"/>
        </w:rPr>
        <w:t>и переходит к Цессионарию в том виде, в котором оно существует на момент заключения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дент обязан передать Цессионарию в 5-дневный срок после оплаты (поступления денежных средств на расчетный счет Цедента) все необходимые документы, удостоверяющие права (требования), а имен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ределение Арбитражного суда Санкт-Петербурга и Ленинград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указанное в </w:t>
      </w:r>
      <w:hyperlink w:anchor="Par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Цедент обязан сообщить Цессионарию в тот же срок все иные сведения, имеющие значение для осуществления Цессионарием своих прав по указанному Решению арбитражного с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За уступаемые права (требования) по Цессионарий обязан выплатить Цеденту денежные средства в сумме, указанной в </w:t>
      </w:r>
      <w:hyperlink w:anchor="Par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ММА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4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. За уступаемые права (требова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ссионарий выплачивает Цеденту денежные средства в размере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рубля _____ копейк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Оплата указанной в </w:t>
      </w:r>
      <w:hyperlink w:anchor="Par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суммы производится в течении 30 дней с момента подписания Договора уступки прав треб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Цессионарий имеет право выплатить договорную сумму досроч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Цедент несет ответственность (в форме возмещения убытков) за достоверность передаваемых в соответствии с настоящим Договором документов и гарантирует наличие и передачу всех уступленных Цессионарию требова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словия настоящего договора и соглашений (протоколов и т.п.) к нему конфиденциальны и не подлежат разгла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Настоящий Договор вступает в силу со дня его подписания Цедентом и Цессионарием и действует до полного исполнения сторонами обязательст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 составлен в 2-х экземплярах, имеющих одинаковую юридическую силу, по одному для каждой Сторон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 АДРЕСА И БАНКОВСКИЕ РЕКВИЗИТЫ СТОРО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4839"/>
      </w:tblGrid>
      <w:tr>
        <w:trPr>
          <w:trHeight w:val="49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дент: ЗАКРЫТОЕ АКЦИОНЕРНОЕ ОБЩЕСТВО «ДЕТИ»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ссионарий: </w:t>
            </w:r>
          </w:p>
        </w:tc>
      </w:tr>
      <w:tr>
        <w:trPr>
          <w:trHeight w:val="2799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356, г. Санкт-Петербург, пр. Просвещения, 23, лит. А</w:t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: 7802105995</w:t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ПП: 780201001</w:t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РН: 1027801561842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/с № 40702810780000006091</w:t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Банк ВТБ (ПАО)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/с 30101810200000000704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К 04403070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ный управляющий</w:t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/Ковшова П.В.</w:t>
            </w:r>
          </w:p>
          <w:p>
            <w:pPr>
              <w:pStyle w:val="Normal"/>
              <w:spacing w:lineRule="auto" w:line="276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______________________/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Проект Договора купли-продажи в форме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уступки прав (цессии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5:21:00Z</dcterms:created>
  <dc:creator>Лидия</dc:creator>
  <dc:description/>
  <cp:keywords/>
  <dc:language>en-US</dc:language>
  <cp:lastModifiedBy>Техническая поддержка Ру-Трейд</cp:lastModifiedBy>
  <cp:lastPrinted>2020-07-03T18:44:00Z</cp:lastPrinted>
  <dcterms:modified xsi:type="dcterms:W3CDTF">2021-02-05T15:21:00Z</dcterms:modified>
  <cp:revision>2</cp:revision>
  <dc:subject/>
  <dc:title/>
</cp:coreProperties>
</file>