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-продажи в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(це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    «___» _______  202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АКРЫТОЕ АКЦИОНЕРНОЕ ОБЩЕСТВО «Производственное объединение «Дизель-Энерго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лице конкурсного управляющего Ковшовой Полины Витальевны (ИНН 231293664728, СНИЛС 095-136-605-74), действующая на основании Решения Арбитражного суда города Санкт-Петербурга и Ленинградской области 02.10.2018 года по делу № А56-9116/2017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Цедент»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Цессионарий»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bookmarkStart w:id="0" w:name="Par2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 приним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Определения Арбитражного суда Санкт-Петербурга и Ленинградской области _____________________________________________________________________________________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м объеме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_______________________________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еходит к Цессионарию в том виде, в котором оно существует на момент заключе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Арбитражного суда Санкт-Петербурга и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указанное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 арбитражного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 уступаемые права (требования) по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ссионарий выплачивает Цеденту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рубля _____ копей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уммы производится в течении 30 дней с момента подписания Договора уступки прав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вступает в силу со дня его подписания Цедентом и Цессионарием и действует до полного исполнения сторонами обязатель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дент: ЗАКРЫТОЕ АКЦИОНЕРНОЕ ОБЩЕСТВО «ПО «Дизель-Энерго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ссионарий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362, г. Санкт-Петербург, Выборгский р-н, пос. Парголово, Выборгское ш., Д 226а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: 7802176097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: 78020100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: 1037804003930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с № 4072810555000042324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АО «Сбербанк»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30101810400000000225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044525225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/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оект Договора купли-продажи в форме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уступки прав (цессии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5:00Z</dcterms:created>
  <dc:creator>Лидия</dc:creator>
  <dc:description/>
  <cp:keywords/>
  <dc:language>en-US</dc:language>
  <cp:lastModifiedBy>User</cp:lastModifiedBy>
  <cp:lastPrinted>2020-07-03T18:44:00Z</cp:lastPrinted>
  <dcterms:modified xsi:type="dcterms:W3CDTF">2021-02-05T14:25:00Z</dcterms:modified>
  <cp:revision>3</cp:revision>
  <dc:subject/>
  <dc:title/>
</cp:coreProperties>
</file>