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«___» _______ 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КРЫТОЕ АКЦИОНЕРНОЕ ОБЩЕСТВО «ДЕТИ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 А56-61891/2015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Цедент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Цессионарий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Определения Арбитражного суда Санкт-Петербурга и Ленинградской области _____________________________________________________________________________________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рубля _____ копей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ЗАКРЫТОЕ АКЦИОНЕРНОЕ ОБЩЕСТВО «ДЕ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56, г. Санкт-Петербург, пр. Просвещения, 23, лит. А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: 7802105995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802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 1027801561842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№ 4070281078000000609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нк ВТБ (ПАО)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403070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 Договора купли-продажи в форме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уступки прав (цесси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Лидия</dc:creator>
  <dc:description/>
  <cp:keywords/>
  <dc:language>en-US</dc:language>
  <cp:lastModifiedBy>User</cp:lastModifiedBy>
  <cp:lastPrinted>2020-07-03T18:44:00Z</cp:lastPrinted>
  <dcterms:modified xsi:type="dcterms:W3CDTF">2021-02-05T14:15:00Z</dcterms:modified>
  <cp:revision>2</cp:revision>
  <dc:subject/>
  <dc:title/>
</cp:coreProperties>
</file>