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р</w:t>
        <w:tab/>
        <w:t xml:space="preserve">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ёнова Юлия Фёдоровна </w:t>
      </w:r>
      <w:r>
        <w:rPr>
          <w:rFonts w:cs="Times New Roman" w:ascii="Times New Roman" w:hAnsi="Times New Roman"/>
          <w:sz w:val="24"/>
          <w:szCs w:val="24"/>
        </w:rPr>
        <w:t>(07.02.1984 г.р, место рождения: г. Измаил Одесской области Украинской ССР, адрес регистрации (место жительства): Владимирская область, Суздальский район, с. Ивановское, ул. Солнечная, д. 1, кв. 2, ИНН 332502889578, СНИЛС 153-696-709 03),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це финансового управляющего Левашова Артема Михайловича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 22.05.20 по делу А11-1894/20, Положения о прядке, сроках и условиях продажи имущества Должника являющегося предметом залога ПАО «Сбербанк России», утвержденного залоговым кредитором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являющегося предметом залога </w:t>
      </w:r>
      <w:r>
        <w:rPr>
          <w:rFonts w:cs="Times New Roman" w:ascii="Times New Roman" w:hAnsi="Times New Roman"/>
          <w:sz w:val="24"/>
          <w:szCs w:val="24"/>
        </w:rPr>
        <w:t>ПАО «Сбербанк России»</w:t>
      </w:r>
      <w:r>
        <w:rPr>
          <w:rFonts w:cs="Times New Roman" w:ascii="Times New Roman" w:hAnsi="Times New Roman"/>
          <w:sz w:val="23"/>
          <w:szCs w:val="23"/>
        </w:rPr>
        <w:t xml:space="preserve">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1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требования на квартиру долевого участия в строительстве многоквартирного жилого дома расположенного по строительному адресу: Московская область, Щелковский район, пос.Свердловский, МКЖЗ «Лукино-Верино» корп.9 общей площадью квартиры 34,2 кв.м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основании договора долевого участия в строительстве многоквартирного жилого дома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</w:t>
      </w:r>
      <w:r>
        <w:rPr>
          <w:rFonts w:cs="Times New Roman" w:ascii="Times New Roman" w:hAnsi="Times New Roman"/>
          <w:sz w:val="24"/>
          <w:szCs w:val="24"/>
        </w:rPr>
        <w:t>ПАО «Сбербанк России».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ёнова Юлия Фёд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7.02.1984 г.р, место рождения: г. Измаил Одесской области Украинской ССР, адрес регистрации (место жительства): Владимирская область, Суздальский район, с. Ивановское, ул. Солнечная, д. 1, кв. 2, ИНН 332502889578, СНИЛС 153-696-709 03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лице финансового управляющего Левашова Артема Михайл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 22.05.20 по делу А11-1894/2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лучатель: Найдёнова Юлия Фёдо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/с 40817 810 1 4001 30067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1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2-04T08:23:00Z</dcterms:modified>
  <cp:revision>3</cp:revision>
  <dc:subject/>
  <dc:title/>
</cp:coreProperties>
</file>