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овый управляющий (умершего гражданина Синцова Сергея Николаевича) Губанов Александр Сергеевич, именуемый (-ая)  в дальнейшем «Продавец», действующи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рхангельской области от 04.08.2020 по делу № А05-2295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рханге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Губ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зруков Александр Леонид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Губанова Александра Серг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вановской области от 21.01.2020 по делу № А17-682/2019</w:t>
      </w:r>
      <w:r>
        <w:rPr>
          <w:rFonts w:cs="Times New Roman" w:ascii="Times New Roman" w:hAnsi="Times New Roman"/>
        </w:rPr>
        <w:t>, с одной стороны,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зруков Александр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Губ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47:00Z</dcterms:created>
  <dc:creator>user</dc:creator>
  <dc:description/>
  <dc:language>en-US</dc:language>
  <cp:lastModifiedBy>m</cp:lastModifiedBy>
  <dcterms:modified xsi:type="dcterms:W3CDTF">2020-12-18T09:47:00Z</dcterms:modified>
  <cp:revision>2</cp:revision>
  <dc:subject/>
  <dc:title/>
</cp:coreProperties>
</file>