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-продажи в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(цесси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               "___" 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ЮВС Северо-Запад» (ИНН 7810020431, ОГРН: 1057810081427), именуемое в дальнейшем «Цедент», в лице конкурсного управляющего Ковшовой Полины Витальевны, действующей на основании Решения Арбитражного суда города Санкт-Петербурга от 17.04.2019 г. по делу № А56-87424/2018, с одной стороны, и ____________________________________________________________________________________, именуемый в дальнейшем "Цессионарий"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ar2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Цедент уступает, а Цессионарий принимает право (требования)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___________________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дент обязан передать Цессионарию в 5-дневный срок после оплаты (поступления денежных средств на расчетный счет Цедента) все необходимые документы, удостоверяющие права (требования)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________________________________________________, указанное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Решению арбитражного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 уступаемые права (требования) по Цессионарий обязан выплатить Цеденту денежные средства в сумме,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ссионарий выплачивает Цеденту денежные средства в размере 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уммы производится в течении 30 дней с момента подписания Договора уступки прав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(в форме возмещения убытков)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вступает в силу со дня его подписания Цедентом и Цессионарием и действует до полного исполнения сторонами обязатель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ЮВС Северо-Запад»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810020431, КПП 781401001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342, г. Санкт-Петербург, ул. Белоостровская, д. 17, корп. 2, лит. 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й р/с 40702810455000069630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Западный банк ПАО СБЕРБАНК БИК  044030653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500000000653.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: _________________/Ковшова П.В.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.П.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ссионарий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ссионарий: _________________/.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4:00Z</dcterms:created>
  <dc:creator>Лидия</dc:creator>
  <dc:description/>
  <cp:keywords/>
  <dc:language>en-US</dc:language>
  <cp:lastModifiedBy>User</cp:lastModifiedBy>
  <cp:lastPrinted>2019-11-26T13:30:00Z</cp:lastPrinted>
  <dcterms:modified xsi:type="dcterms:W3CDTF">2021-01-29T13:15:00Z</dcterms:modified>
  <cp:revision>3</cp:revision>
  <dc:subject/>
  <dc:title/>
</cp:coreProperties>
</file>