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          «___»  ____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ООО «Авангард»</w:t>
      </w:r>
      <w:r>
        <w:rPr>
          <w:rFonts w:cs="Times New Roman" w:ascii="Times New Roman" w:hAnsi="Times New Roman"/>
          <w:sz w:val="23"/>
          <w:szCs w:val="23"/>
        </w:rPr>
        <w:t>, ОГРН 1043303408180, ИНН 3329033118, адрес: 600037, г.Владимир, ул.Фатьянова, д.12, пом.1, в лице конкурсного управляющего Общества Королевой Ольги Вячеславовны, действующей на основании Решения Арбитражного суда Владимирской области по делу №А11-3384/2017 от 18.01.2018г., Определения Арбитражного суда Владимирской области по делу №А11-3384/2017 от 18.01.2018г., именуемое далее «</w:t>
      </w:r>
      <w:r>
        <w:rPr>
          <w:rFonts w:cs="Times New Roman" w:ascii="Times New Roman" w:hAnsi="Times New Roman"/>
          <w:b/>
          <w:sz w:val="23"/>
          <w:szCs w:val="23"/>
        </w:rPr>
        <w:t>Продавец</w:t>
      </w:r>
      <w:r>
        <w:rPr>
          <w:rFonts w:cs="Times New Roman" w:ascii="Times New Roman" w:hAnsi="Times New Roman"/>
          <w:sz w:val="23"/>
          <w:szCs w:val="23"/>
        </w:rPr>
        <w:t>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ОО «Авангард», являющегося предметом залога являющегося предметом залога Овдиенко Дениса Петровича, а также не обремененного залогом, итоги которого подведены 04.03.2021г. и оформлены протоколом о результатах проведения торгов по лоту №1 от 04.03.2021г., согласно Положения о рядке, сроках и условиях продажи имущества Должника ООО «Авангард», являющегося предметом залога Овдиенко Дениса Петровича, а также не обремененного залогом,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-</w:t>
        <w:tab/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&lt;</w:t>
      </w:r>
      <w:r>
        <w:rPr>
          <w:rFonts w:cs="Times New Roman" w:ascii="Times New Roman" w:hAnsi="Times New Roman"/>
          <w:b/>
          <w:sz w:val="23"/>
          <w:szCs w:val="23"/>
        </w:rPr>
        <w:t>…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 Часть Имущества, указанного в пункте 1.1. настоящего договора (Здание (Нежилое здание, Телятник), кадастровый номер 33:05:050401:205, площадь 1227,7 кв.м., адрес: Владимирская область, р-н Суздальский, с. Кидекша, ул. Новая, д.8), является предметом залога Овдиенко Дениса Петровича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 от 04.03.2021г. и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 (__________) рублей ___ копеек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НДС не облагается</w:t>
      </w:r>
      <w:r>
        <w:rPr>
          <w:rFonts w:cs="Times New Roman" w:ascii="Times New Roman" w:hAnsi="Times New Roman"/>
          <w:sz w:val="23"/>
          <w:szCs w:val="23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оплаты или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е в настоящем Договоре сроки,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 неоплаты/непринятия Имуществ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Авангра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1043303408180, ИНН 3329033118, адрес: 600037, г.Владимир, ул.Фатьянова, д.12, пом.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/с 4070281094100000166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 АО «Россельхозбанк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/с 3010181060000000077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Отделение Владими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Авангард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ролева О.В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6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1-13T09:31:00Z</dcterms:modified>
  <cp:revision>3</cp:revision>
  <dc:subject/>
  <dc:title/>
</cp:coreProperties>
</file>