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Краснодар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ОО «Интеройл Кавказ» </w:t>
      </w:r>
      <w:r>
        <w:rPr>
          <w:sz w:val="22"/>
          <w:szCs w:val="22"/>
        </w:rPr>
        <w:t>(ИНН: 2308187500, ОГРН: 1122308002871, адрес места нахождения: 350049, Краснодарский край, г. Краснодар, ул. им. Котовского / Красных Партизан, д. 103/489, оф. 502</w:t>
      </w:r>
      <w:r>
        <w:rPr>
          <w:color w:val="000000"/>
          <w:sz w:val="22"/>
          <w:szCs w:val="22"/>
        </w:rPr>
        <w:t xml:space="preserve">), в лице конкурсного управляющего Савинского Андрея Владимировича (246500605119), действующего на основании Решения </w:t>
      </w:r>
      <w:r>
        <w:rPr>
          <w:sz w:val="22"/>
          <w:szCs w:val="22"/>
          <w:lang w:eastAsia="ru-RU"/>
        </w:rPr>
        <w:t>Арбитражного суда Краснодарского от 14.11.2019 г. по делу №А32-29819/2018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Транспортное средство»), выставленное на Торги в рамках производства по делу о несостоятельности (банкротстве) Продавца, Лот № 1, а именно: автоцистерна NURSAN 3ANRS3, категория ТС - прицеп, год выпуска 2013, VIN – NP9TS2542DK015397, модификация (тип) транспортного средства - полуприцеп цистерна, цвет - белый, модель, № двигателя - не установлено, шасси № - NP9TS2542DK015397, экологический класс - не установлено, регистрационный знак ЕТ7955 23, зарегистрированный МРЭО № 1 ГИБДД ГУ МВД России по Краснодарскому краю 30.11.201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огласно Положению о порядке, сроках и условиях продажи имущества должника от 21.07.2020, утвержденному залоговым кредитором ООО «СинтезОйлОпт» (ИНН 2308200422) начальная стоимость указанного Транспортного средства составляет 900 000 (девятьсот тысяч)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одавец гарантирует, что до подписания настоящего договора 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ава на Транспортное средство переходят к Покупателю с даты подписания настоящего Договора купли-продажи на указанное в п. 1.1. Транспортное средство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Транспортное средство</w:t>
      </w:r>
      <w:r>
        <w:rPr>
          <w:color w:val="000000"/>
          <w:sz w:val="22"/>
          <w:szCs w:val="22"/>
        </w:rPr>
        <w:t xml:space="preserve">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 передать в течение 3 (трех) дней с даты подписания настоящего Договора всю имеющуюся документацию на Транспортное сред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Транспортного средства от Продавца к Покупателю ответственность за сохранность Транспортного сред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Транспортного сред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 xml:space="preserve">Покупателя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ойл Кавказ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08187500, ОГРН: 1122308002871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0049, Краснодарский край, г. Краснодар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отовского / Красных Партизан, д. 103/489, оф. 502)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р/с 40702810426020008384 в АО «Альфа-Банк»</w:t>
            </w:r>
            <w:r>
              <w:rPr/>
              <w:t>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КРАСНОДАРСКИЙ</w:t>
            </w:r>
            <w:r>
              <w:rPr/>
              <w:t>»,</w:t>
            </w:r>
            <w:r>
              <w:rPr>
                <w:sz w:val="22"/>
                <w:szCs w:val="22"/>
              </w:rPr>
              <w:t xml:space="preserve"> Филиал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остовский</w:t>
            </w:r>
            <w:r>
              <w:rPr/>
              <w:t>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207, БИК 046015207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7728168971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ойл Кавказ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ский А.В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10" w:gutter="0" w:header="0" w:top="8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User13</cp:lastModifiedBy>
  <cp:lastPrinted>2013-06-24T19:22:00Z</cp:lastPrinted>
  <dcterms:modified xsi:type="dcterms:W3CDTF">2021-01-19T14:55:00Z</dcterms:modified>
  <cp:revision>27</cp:revision>
  <dc:subject/>
  <dc:title/>
</cp:coreProperties>
</file>