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об отчуждении исключительного права на товарный зна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г. Москва</w:t>
        <w:tab/>
        <w:tab/>
        <w:tab/>
        <w:tab/>
        <w:tab/>
        <w:tab/>
        <w:tab/>
        <w:t xml:space="preserve">                             ________ 2021 года</w:t>
      </w:r>
    </w:p>
    <w:p>
      <w:pPr>
        <w:pStyle w:val="ConsPlusNormal"/>
        <w:widowControl/>
        <w:ind w:hanging="0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 xml:space="preserve">ООО «СП Фоника», </w:t>
      </w:r>
      <w:r>
        <w:rPr>
          <w:rFonts w:eastAsia="Calibri"/>
          <w:sz w:val="22"/>
          <w:szCs w:val="22"/>
          <w:lang w:val="ru-RU"/>
        </w:rPr>
        <w:t xml:space="preserve"> именуемое в дальнейшем «Правообладатель», в лице конкурсного управляющего Гончарова Романа Викторовича, действующего на основании ФЗ «О несостоятельности (банкротстве)» и решения Арбитражного суда Ямало-Ненецкого автономного округа от 19.01.2018 по делу № А81-1827/2017, с одной стороны, 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___________________________________________, именуем__ в дальнейшем «Приобретатель», в лице ______________________________, действующ___ на основании ________________________________________, с другой стороны, вместе именуемые стороны, заключили настоящий договор о следующем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Normal"/>
        <w:widowControl/>
        <w:ind w:right="0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Правообладатель обязуется передать Приобретателю в полном объеме исключительное право в отношении товарного знака (знака обслуживания) ООО «СП Фоника», номер регистрации 499859 (заявка №2012724539, приоритет от 19.07.2012г., зарегистрировано 14.11.2013г., дата истечения срока действия исключительного права: 19.07.2022г.)</w:t>
      </w:r>
      <w:r>
        <w:rPr>
          <w:bCs/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а Приобретатель обязуется оплатить Правообладателю вознагражд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1.2. Исключительное право на товарный знак, указанный в п. 1.1 договора (далее – Товарный знак), переходит в полном объеме и распространяется на товары, услуги в отношении которых зарегистрирована правовая охрана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Исключительное право на Товарный знак, передаваемый Правообладателем, представляет собой исключительное право пользования Товарным знаком и распоряжения им. Правообладатель гарантирует, что его исключительное право на Товарный знак не оспаривается, не признано недействительным, не прекращено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Правообладатель подтверждает, что к моменту заключения настоящего договора право пользования Товарным знаком, исключительные права на товарный знак третьим лицам не переда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  <w:sz w:val="22"/>
          <w:szCs w:val="22"/>
          <w:lang w:val="ru-RU"/>
        </w:rPr>
        <w:t xml:space="preserve">1.5. Продажа имущества осуществляется в рамках конкурсного производства, открытого в отношении ООО «СП Фоника» на основании решения Арбитражного суда </w:t>
      </w:r>
      <w:r>
        <w:rPr>
          <w:rFonts w:eastAsia="Calibri"/>
          <w:sz w:val="22"/>
          <w:szCs w:val="22"/>
          <w:lang w:val="ru-RU"/>
        </w:rPr>
        <w:t>Ямало-Ненецкого автономного округа от 19.01.2018 по делу № А81-1827/2017</w:t>
      </w:r>
      <w:r>
        <w:rPr>
          <w:bCs/>
          <w:sz w:val="22"/>
          <w:szCs w:val="22"/>
          <w:lang w:val="ru-RU"/>
        </w:rPr>
        <w:t xml:space="preserve">, ст.110 ФЗ от 26.10.2002 № 127-ФЗ «О несостоятельности (банкротстве)», в соответствии с </w:t>
      </w:r>
      <w:r>
        <w:rPr>
          <w:rFonts w:eastAsia="Calibri"/>
          <w:sz w:val="22"/>
          <w:szCs w:val="22"/>
          <w:lang w:val="ru-RU"/>
        </w:rPr>
        <w:t>Положением о порядке, сроках и условиях продажи имущества ООО «СП Фоника» в составе Лота № 16</w:t>
      </w:r>
      <w:r>
        <w:rPr>
          <w:bCs/>
          <w:sz w:val="22"/>
          <w:szCs w:val="22"/>
          <w:lang w:val="ru-RU"/>
        </w:rPr>
        <w:t>, утвержденным комитетом кредиторов от 24.12.2020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авообладатель обязуется передать исключительные права на Товарный знак Приобретателю в полном объеме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иобретатель обязуется оплатить вознаграждение в размере и сроки, прописанные в п. 3.1, 3.2. договор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бязанность по сбору и подаче документов для осуществления регистрации настоящего договора в Роспатенте и расходы, связанные с такой регистрацией, несет Приобретатель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тоимость и порядок оплаты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Сумма вознаграждения за приобретение исключительного права на Товарный знак составляет_________ (НДС не облагаетс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 соответствии со ст. 110 ФЗ от 26.10.2002 № 127-ФЗ «О несостоятельности (банкротстве)» Приобретатель производит оплату в течение 30 (тридцати) дней с момента подписания настоящего договора путем перечисления денежных средств на расчетный счет Правооблада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>Обязанность Приобретателя по оплате считается исполненной с момента поступления денежных средств в сумме, указанной в п. 3.1. договора, на расчетный счет Правооблада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  <w:tab/>
        <w:t>Сумма задатка в размере ___________________ рублей, уплаченная Приобретателем (документ об оплате: ___________________________________________), засчитывается в счет исполнения обязательств по п. 3.1. догово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D3D3D"/>
          <w:sz w:val="22"/>
          <w:szCs w:val="22"/>
        </w:rPr>
      </w:pPr>
      <w:r>
        <w:rPr>
          <w:sz w:val="22"/>
          <w:szCs w:val="22"/>
        </w:rPr>
        <w:t xml:space="preserve">3.5. </w:t>
        <w:tab/>
        <w:t>В случае просрочки оплаты по настоящему договору Приобрет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6. </w:t>
        <w:tab/>
        <w:t>В случае просрочки оплаты по настоящему договору более чем на 10 календарных дней, настоящий договор может быть расторгнут Правообладателем в одностороннем порядке путем письменного уведомления Приобретателя, при этом имущество остается у Правообладателя, и сумма внесенного задатка Приобретателю не возвращается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2"/>
          <w:szCs w:val="22"/>
          <w:lang w:val="ru-RU"/>
        </w:rPr>
        <w:t>3.7. Исключительное право на Товарный знак переходит от Правообладателя к Приобретателю в момент</w:t>
      </w:r>
      <w:r>
        <w:rPr>
          <w:rStyle w:val="Appleconvertedspace"/>
          <w:b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  <w:lang w:val="ru-RU"/>
        </w:rPr>
        <w:t>государственной регистрации настоящего договора в Роспатенте</w:t>
      </w:r>
      <w:r>
        <w:rPr>
          <w:sz w:val="22"/>
          <w:szCs w:val="22"/>
          <w:lang w:val="ru-RU"/>
        </w:rPr>
        <w:t xml:space="preserve">. 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Прочие условия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трех подлинных экземплярах - по одному для каждой из сторон, один для Роспатен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Адреса и реквизиты сторо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обладатель:</w:t>
            </w:r>
          </w:p>
          <w:p>
            <w:pPr>
              <w:pStyle w:val="Normal"/>
              <w:rPr>
                <w:rFonts w:eastAsia="SimSun;宋体"/>
                <w:b/>
                <w:b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  <w:t>ООО «СП Фоника»</w:t>
            </w:r>
          </w:p>
          <w:p>
            <w:pPr>
              <w:pStyle w:val="Normal"/>
              <w:jc w:val="both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  <w:t>Юридический адрес: 629303, г. Новый Уренгой, мкр. Мирный, д. 1, корп. 3А</w:t>
            </w:r>
          </w:p>
          <w:p>
            <w:pPr>
              <w:pStyle w:val="Normal"/>
              <w:jc w:val="both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Почтовый адрес: 123317, г. Москва, ул. Антонова-Овсеенко, д. 15, стр. 1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ГРН </w:t>
            </w:r>
            <w:r>
              <w:rPr>
                <w:sz w:val="22"/>
                <w:szCs w:val="22"/>
                <w:lang w:val="ru-RU"/>
              </w:rPr>
              <w:t>1028900625918</w:t>
            </w:r>
            <w:r>
              <w:rPr>
                <w:bCs/>
                <w:sz w:val="22"/>
                <w:szCs w:val="22"/>
                <w:lang w:val="ru-RU"/>
              </w:rPr>
              <w:t xml:space="preserve">, ИНН </w:t>
            </w:r>
            <w:r>
              <w:rPr>
                <w:sz w:val="22"/>
                <w:szCs w:val="22"/>
                <w:lang w:val="ru-RU"/>
              </w:rPr>
              <w:t>8904040178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с: 40702810300010002677 в АКБ «ПЕРЕСВЕТ» (ПАО), К/с: 30101810145250000275, БИК: 04452527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Р.В. Гончаров</w:t>
            </w:r>
          </w:p>
          <w:p>
            <w:pPr>
              <w:pStyle w:val="Normal"/>
              <w:autoSpaceDE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firstLine="6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атель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/ </w:t>
              <w:softHyphen/>
              <w:t>______________/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15:00Z</dcterms:created>
  <dc:creator>Your User Name</dc:creator>
  <dc:description/>
  <cp:keywords/>
  <dc:language>en-US</dc:language>
  <cp:lastModifiedBy>u440</cp:lastModifiedBy>
  <cp:lastPrinted>2020-06-23T14:18:00Z</cp:lastPrinted>
  <dcterms:modified xsi:type="dcterms:W3CDTF">2021-01-11T08:22:00Z</dcterms:modified>
  <cp:revision>4</cp:revision>
  <dc:subject/>
  <dc:title>ДОГОВОР</dc:title>
</cp:coreProperties>
</file>