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«Агро-Сита»</w:t>
      </w:r>
      <w:r>
        <w:rPr/>
        <w:t xml:space="preserve"> </w:t>
      </w:r>
      <w:r>
        <w:rPr>
          <w:sz w:val="24"/>
          <w:szCs w:val="24"/>
        </w:rPr>
        <w:t>(ОГРН 1062312039481, ИНН 2312132302)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6.11.2018 г. по делу № А32-49270/2017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Лот № 1 Дебиторская задолженность (субсидиарная ответственность по долгам ООО «Агро-Сита») Журавкова Сергея Викторовича в размере 10377070,2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«Агро-Си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Агро-Сит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Агро-Сит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62312039481, ИНН 2312132302), р/с 40702810630000021161 в ПАО «Сбербанк России», Краснодарское отделение № 8619, ИНН/КПП 7707083893/231043001, БИК 040349602, адрес для направления почтовой корреспонденции: 350003, г. Краснодар, а/я 5333, адрес электронной почты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User</dc:creator>
  <dc:description/>
  <cp:keywords/>
  <dc:language>en-US</dc:language>
  <cp:lastModifiedBy>User</cp:lastModifiedBy>
  <cp:lastPrinted>2014-11-28T10:18:00Z</cp:lastPrinted>
  <dcterms:modified xsi:type="dcterms:W3CDTF">2020-08-26T07:02:00Z</dcterms:modified>
  <cp:revision>3</cp:revision>
  <dc:subject/>
  <dc:title/>
</cp:coreProperties>
</file>