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1 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панасюк Андрей Геннадьевич в лице финансового управляющего Пермогорского Алексея Валентиновича, действующего на основании р</w:t>
      </w:r>
      <w:r>
        <w:rPr/>
        <w:t>ешения Арбитражного суда Вологодской области от 07.03.2017 по делу № А13-15006/2015</w:t>
      </w:r>
      <w:r>
        <w:rPr>
          <w:sz w:val="24"/>
          <w:szCs w:val="24"/>
        </w:rPr>
        <w:t>, именуемый в дальнейшем «Продавец»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Апанасюк Андрей Геннадьевич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публичного предожения, по продаже имущества Апанасюка Андрея Геннадьевича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залог в пользу </w:t>
      </w:r>
      <w:r>
        <w:rPr>
          <w:sz w:val="24"/>
          <w:szCs w:val="24"/>
        </w:rPr>
        <w:t>ООО «Альтернатива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 12 постановления Пленума Высшего Арбитражного суда Российской Федерации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В момент продажи имущество освобождается от указанного ограничения (обременения) и считается не находящимся в залоге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анасюк Андрей Геннадьевич</w:t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/>
              <w:t>зарегистрирован г.Вологда, ул.К.Маркса, д.11а, кв.7</w:t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/>
              <w:t xml:space="preserve">ИНН 352506955224, 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/>
              <w:t>счет №40817810412002216278 в Доп.офис №8638/029 ПАО Сбербанк, кор/счет 30101810900000000644, БИК 041909644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3:00Z</dcterms:created>
  <dc:creator>***</dc:creator>
  <dc:description/>
  <dc:language>en-US</dc:language>
  <cp:lastModifiedBy>Dmitry</cp:lastModifiedBy>
  <cp:lastPrinted>2015-08-11T11:29:00Z</cp:lastPrinted>
  <dcterms:modified xsi:type="dcterms:W3CDTF">2021-01-14T11:53:00Z</dcterms:modified>
  <cp:revision>2</cp:revision>
  <dc:subject/>
  <dc:title/>
</cp:coreProperties>
</file>