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ижний Нов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20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овожилова Селена Борисовна, </w:t>
      </w:r>
      <w:r>
        <w:rPr>
          <w:rFonts w:eastAsia="Times New Roman" w:cs="Times New Roman" w:ascii="Times New Roman" w:hAnsi="Times New Roman"/>
          <w:lang w:eastAsia="ru-RU"/>
        </w:rPr>
        <w:t>именуемая  в дальнейшем «Продавец», в лице финансового управляющего Марычевой Анастасии Андреевны, действующей на основании решения Арбитражного суда Нижегородской области от 17.06.2020 г. (резолютивная часть объявлена 17.06.2020 г.) по делу № А43-49153/2019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  с одной стороны, и _______________________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окупатель должен уплатить в течение 5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жиловой Селены Бо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23018107420006157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ОЛГО-ВЯТСКИ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9000000006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220260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рычева А.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ижний Нов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  2020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овожилова Селена Борисовна, </w:t>
      </w:r>
      <w:r>
        <w:rPr>
          <w:rFonts w:eastAsia="Times New Roman" w:cs="Times New Roman" w:ascii="Times New Roman" w:hAnsi="Times New Roman"/>
          <w:lang w:eastAsia="ru-RU"/>
        </w:rPr>
        <w:t>именуемая  в дальнейшем «Продавец», в лице финансового управляющего Марычевой Анастасии Андреевны, действующей на основании решения Арбитражного суда Нижегородской области от 17.06.2020 г. (резолютивная часть объявлена 17.06.2020 г.) по делу № А43-49153/2019</w:t>
      </w:r>
      <w:r>
        <w:rPr>
          <w:rFonts w:cs="Times New Roman" w:ascii="Times New Roman" w:hAnsi="Times New Roman"/>
          <w:lang w:val="en-US" w:eastAsia="en-US"/>
        </w:rPr>
        <w:t>,   с одной стороны, и _______________________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 Новожиловой Селены Бо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23018107420006157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ВОЛГО-ВЯТСКИ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301018109000000006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20260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рычева А.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2:00Z</dcterms:created>
  <dc:creator>User</dc:creator>
  <dc:description/>
  <cp:keywords/>
  <dc:language>en-US</dc:language>
  <cp:lastModifiedBy>Анастасия Марычева</cp:lastModifiedBy>
  <cp:lastPrinted>2019-08-22T19:16:00Z</cp:lastPrinted>
  <dcterms:modified xsi:type="dcterms:W3CDTF">2021-01-13T18:42:00Z</dcterms:modified>
  <cp:revision>2</cp:revision>
  <dc:subject/>
  <dc:title/>
</cp:coreProperties>
</file>