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5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_________________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«____» ________________ 2021 г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,</w:t>
      </w:r>
      <w:r>
        <w:rPr>
          <w:rFonts w:eastAsia="Calibri"/>
          <w:sz w:val="22"/>
          <w:szCs w:val="22"/>
          <w:lang w:eastAsia="en-US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Покупатель»</w:t>
      </w:r>
      <w:r>
        <w:rPr>
          <w:rFonts w:eastAsia="Calibri"/>
          <w:sz w:val="22"/>
          <w:szCs w:val="22"/>
          <w:lang w:eastAsia="en-US"/>
        </w:rPr>
        <w:t>, с одной стороны 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Общество с ограниченной ответственностью «Визард» (ООО Визард) </w:t>
      </w:r>
      <w:r>
        <w:rPr>
          <w:sz w:val="22"/>
          <w:szCs w:val="22"/>
        </w:rPr>
        <w:t>(ОГРН 1117746908223, ИНН 7702774960, юридический адрес: 107023, г. Москва, ул. Электрозаводская, д. 24, стр.1, оф. 607, именуемое в дальнейшем «Продавец», в лице конкурсного управляющего Погорелова Виктора Михайловича, действующего на основании Решения Арбитражного суда города Москвы по делу № А40-110820/17-179-157Б от 14 мая 2018 г.</w:t>
      </w:r>
      <w:r>
        <w:rPr>
          <w:rFonts w:eastAsia="Calibri"/>
          <w:sz w:val="22"/>
          <w:szCs w:val="22"/>
          <w:lang w:eastAsia="en-US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432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 передать в собственность Покупателю 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еменение (ограничения)_______________________________________________________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оимость имущества. Порядок и сроки оплат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Общая стоимость Объектов, указанных в п. 1.1 настоящего Договора, составляет ____________________________________________________________________________ рублей (НДС не облагается), в том числе:</w:t>
      </w:r>
    </w:p>
    <w:p>
      <w:pPr>
        <w:pStyle w:val="Normal"/>
        <w:spacing w:lineRule="auto" w:line="276" w:before="0" w:after="20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Переход права собственност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акта приема-передачи, при условии полной оплаты имущества. Переход права собственности на Имущество, указанное в п.1.1 настоящего договора к Покупателю подлежит государственной регистрац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чество имущества. Гарант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стоятельства непреодолимой сил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ость и 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 Сторонами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Споры, возникающие по настоящему Договору, рассматриваются Арбитражным судом города Москвы, а в случае подведомственности спора суду общей юрисдикции – в _________________________________________________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чие услов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экземпляр для Управления Государственной Федеральной службы государственной регистрации кадастра и картограф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50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/Погорелый В.М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Admin</dc:creator>
  <dc:description/>
  <cp:keywords/>
  <dc:language>en-US</dc:language>
  <cp:lastModifiedBy>u176</cp:lastModifiedBy>
  <cp:lastPrinted>2016-12-24T10:22:00Z</cp:lastPrinted>
  <dcterms:modified xsi:type="dcterms:W3CDTF">2021-01-13T12:25:00Z</dcterms:modified>
  <cp:revision>6</cp:revision>
  <dc:subject/>
  <dc:title/>
</cp:coreProperties>
</file>