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ПРОЕКТ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sz w:val="22"/>
          <w:szCs w:val="22"/>
        </w:rPr>
        <w:t xml:space="preserve">г. Санкт-Петербург </w:t>
        <w:tab/>
        <w:tab/>
        <w:tab/>
        <w:tab/>
        <w:tab/>
        <w:tab/>
        <w:t xml:space="preserve">                  «____ » ___________ 2021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Дятлова Любовь Дмитриевна, в лице финансового управляющего Глушко Ирины Алексеевны, действующей на основании Решения Арбитражного суда г. Санкт-Петербурга и Ленинградской области от 14 октября 2019 г. (резолютивная часть объявлена 09 октября 2019 г.) по делу № А56-79370/2019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, с одной стороны, и </w:t>
      </w:r>
    </w:p>
    <w:p>
      <w:pPr>
        <w:pStyle w:val="Default"/>
        <w:rPr/>
      </w:pPr>
      <w:r>
        <w:rPr>
          <w:color w:val="000000"/>
          <w:sz w:val="22"/>
          <w:szCs w:val="22"/>
        </w:rPr>
        <w:t>_____________________________________________________________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далее по тексту именуемые -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родавец обязуется передать (продать), а Покупатель принять и оплатить следующее имущество (далее – Имущество):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емельный участок (кадастровый №: 47:23:1207002:55) площадью 1 200 кв.м, категория земель – земли сельскохозяйственного назначения, разрешенное использование – для ведения садоводства, расположенного по адресу: Ленинградская область, Гатчинский район, массив Чаща, садоводческое товарищество «Кремено», участок № 113. Участок не отмежеван. Границы земельного участка не установлены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2. Продажа имущества осуществляется в рамках процедуры реализации имущества гражданина, введенной в отношении гражданки Дятловой Любови Дмитриевны на основании Решения Арбитражного суда г. Санкт-Петербурга и Ленинградской области от 14 октября 2019 г. (резолютивная часть объявлена 09 октября 2019 г.) по делу № А56-79370/2019, путем реализации на торгах в форме публичного предложения (протокол подведения итогов торгов по продаже имущества Дятловой Любови Дмитриевны от «__» _____________2021 г.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3. Имущество принадлежит Продавцу на праве собственности на основании ____________________</w:t>
      </w:r>
    </w:p>
    <w:p>
      <w:pPr>
        <w:pStyle w:val="Default"/>
        <w:rPr/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4. Имущество продается на основании ст.ст. 110, 111, 138, 139, 213.26 ФЗ «О несостоятельности (банкротстве)»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5. В</w:t>
      </w:r>
      <w:r>
        <w:rPr>
          <w:color w:val="000000"/>
          <w:sz w:val="22"/>
          <w:szCs w:val="22"/>
        </w:rPr>
        <w:t>се расходы, связанные с осуществлением регистрационных действий, обусловленных продажей имущества, являющегося предметом договора, возлагаются на Покупателя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РАСЧЕТОВ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_(__________________) рубле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 вычетом суммы задатка в размере _______ (________________________) рублей ___копеек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 (__________________________) рублей ____ копеек на счет Продавц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, 2.2. настоящего Договора на счет № </w:t>
      </w:r>
      <w:r>
        <w:rPr>
          <w:sz w:val="23"/>
          <w:szCs w:val="23"/>
        </w:rPr>
        <w:t xml:space="preserve">40817-810-9-0406-0014863 </w:t>
      </w:r>
      <w:r>
        <w:rPr>
          <w:sz w:val="22"/>
          <w:szCs w:val="22"/>
        </w:rPr>
        <w:t xml:space="preserve">в Филиале № 7806 ВТБ (ПАО) (к/с 30101810240300000707 в Северо-Западное ГУ Банка России, БИК — 044030707, ИНН: 7702070139, КПП: 783543012), </w:t>
      </w:r>
      <w:r>
        <w:rPr>
          <w:sz w:val="23"/>
          <w:szCs w:val="23"/>
        </w:rPr>
        <w:t>Дятлова Любовь Дмитриевна (ИНН 781009814831)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3. ОБЯЗАННОСТИ СТОРОН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 Покупатель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1. своевременно и в полном объеме произвести оплату имущества в порядке, предусмотренным разделом 2 настоящего договора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2. принять имущество по акту приема-передачи в течение 5 (пяти) рабочих дней с момента полной оплаты имуществ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. Продавец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1. передать Покупателю имущество по акту приема-передачи в течение 5 (пяти) рабочих дней с момента его полной оплат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2.2. оказывать содействие Покупателю в осуществлении государственной регистрации перехода права собственности на имущество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4. ДОПОЛНИТЕЛЬНЫЕ УСЛОВИЯ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2. Стороны договорились, что в случае неоплаты приобретенного имущества в течение установленного срока с даты заключения договора купли-продажи финансовый управляющий обязан принять незамедлительные меры по обеспечению получения денежных средств за проданное имущество, а также направить Покупателю письменную претензию с требованием произвести расчеты по договору и напоминанием о том, что в случае неоплаты договор купли-продажи будет расторгнут и задаток не будет возвращен. В случае уклонения Покупателя от подписания протокола и (или) договора купли-продажи, сумма задатка утрачивается этим лицом и включается в состав конкурсной массы Дятловой Любови Дмитриевны,</w:t>
      </w:r>
      <w:r>
        <w:rPr/>
        <w:t xml:space="preserve"> </w:t>
      </w:r>
      <w:r>
        <w:rPr>
          <w:sz w:val="22"/>
          <w:szCs w:val="22"/>
        </w:rPr>
        <w:t xml:space="preserve">при этом Покупатель теряет право на получение Имущества. </w:t>
      </w:r>
      <w:r>
        <w:rPr>
          <w:color w:val="000000"/>
          <w:sz w:val="22"/>
          <w:szCs w:val="22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ОЧИЕ УСЛОВИЯ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аво собственности на Имущество переходит к Покупателю после поступления оплаты в полном объеме с подписанием акта приема-передачи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ередача имущества и оформление права собственности на него осуществляются в соответствии с законодательством и договором купли – продажи только после полной оплаты имущества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длежащем исполнении Сторонами своих обязательств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асторжении в предусмотренных федеральным законодательством и настоящим Договором случаях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озникновении иных оснований, предусмотренных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.5. Все уведомления, сообщения и претензии должны направляться в письменной форме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6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8</w:t>
      </w:r>
      <w:r>
        <w:rPr/>
        <w:t xml:space="preserve">. Настоящий Договор составлен в 3 (трех) экземплярах, имеющих одинаковую юридическую силу, по одному экземпляру для каждой из Сторон и один экземпляр для регистрирующего органа. 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ЕКВИЗИТЫ И ПОДПИСИ СТОРОН 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Финансовый управляющий                                                                              Покупатель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ятловой Любови Дмитриевны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И.А. Глушко/                         __________________/_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0-12-22T09:23:00Z</dcterms:modified>
  <cp:revision>37</cp:revision>
  <dc:subject/>
  <dc:title>ДОГОВОР КУПЛИ-ПРОДАЖИ,</dc:title>
</cp:coreProperties>
</file>