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 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пли-продажи недвижимого имуществ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                  ________________2020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ижнетагильское муниципальное унитарное предприятие «Нижнетагильские тепловые сети» </w:t>
      </w:r>
      <w:r>
        <w:rPr>
          <w:sz w:val="22"/>
          <w:szCs w:val="22"/>
        </w:rPr>
        <w:t>(НТ МУП «НТТС»), в лице внешнего управляющего Звонаревой Александры Сергеевны, действующей на основании Определения Арбитражного суда Свердловской области 28.01.2019 по делу №А60-44715/2018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/>
        <w:t>НТ МУП «НТТС»</w:t>
      </w:r>
      <w:r>
        <w:rPr>
          <w:sz w:val="22"/>
          <w:szCs w:val="22"/>
        </w:rPr>
        <w:t xml:space="preserve">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обретается Покупателем у Продавца по результатам проведения торгов по продаже не залогового имущества банкротного предприятия </w:t>
      </w:r>
      <w:r>
        <w:rPr/>
        <w:t>НТ МУП «НТТС»</w:t>
      </w:r>
      <w:r>
        <w:rPr>
          <w:sz w:val="22"/>
          <w:szCs w:val="22"/>
        </w:rPr>
        <w:t xml:space="preserve"> и признания Покупателя победителем торгов № ____ от 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передаваемого по настоящему Договору недвижимого имущества составляет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 т.ч. НДС __________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 № ___ от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. Екатеринбург                                                                                               «___» _______________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, в лице внешнего управляющего Звонаревой Александры Сергеевны, действующей на основании Определения Арбитражного суда Свердловской области 28.01.2019 по делу №А60-44715/2018, именуемое в дальнейшем «Продавец» с одной стороны, и 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подписали настоящий Акт приема передачи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давец передал, а Покупатель принял имущество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2.</w:t>
        <w:tab/>
        <w:t>Стороны не имеют финансовых и иных претензий друг к другу по исполнению Договора купли-продажи дебиторской задолженности.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3.</w:t>
        <w:tab/>
        <w:t>Подписание сторонами настоящего Акта свидетельствует о фактической передаче Продавцом Покупателю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ий Акт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53:00Z</dcterms:created>
  <dc:creator>Александр</dc:creator>
  <dc:description/>
  <cp:keywords/>
  <dc:language>en-US</dc:language>
  <cp:lastModifiedBy>Глеб</cp:lastModifiedBy>
  <cp:lastPrinted>2011-06-28T13:51:00Z</cp:lastPrinted>
  <dcterms:modified xsi:type="dcterms:W3CDTF">2020-09-10T05:04:00Z</dcterms:modified>
  <cp:revision>6</cp:revision>
  <dc:subject/>
  <dc:title>ДОГОВОР КУПЛИ-ПРОДАЖИ ДВИЖИМОГО ИМУЩЕСТВА</dc:title>
</cp:coreProperties>
</file>