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 (ПРОЕКТ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2020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БИОИННОВАЦИИ» (ООО «БИОИННОВАЦИИ»), </w:t>
      </w:r>
      <w:r>
        <w:rPr>
          <w:sz w:val="22"/>
          <w:szCs w:val="22"/>
        </w:rPr>
        <w:t xml:space="preserve">в лице конкурсного управляющего Холева Дмитрия Владимировича, действующего на основании решения Арбитражного суда Пензенской области от 15.08.2019г. по делу №А49-207/2019 и Определения Арбитражного суда Пензенской области 12.02.2020г. по делу №А49-207/2019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, в лице ________, действующее на основании _______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по продаже имущества ООО «БИОИННОВАЦИИ» №____ от «__» _______2020 г. Продавец обязуется передать, а Покупатель обязуется принять в собственность следующее имущество (далее именуемое Имущество): _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имущества, указанного в п. 1.1. настоящего договора, определена на основании Протокола о результатах проведения торгов по продаже имущества ООО «БИОИННОВАЦИИ» №____ от «__» _______2020 г. и установлена в размере 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рублей _____ копеек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_____ (_______________________) рублей 00 коп.,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_______ рублей ____ копеек Покупатель обязуется уплатить на основной расчетный счет Продавц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Имущество подлежит передаче Покупателю только после его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5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6. Право собственности на Имущество переходит к Покупателю только после его полной оплаты и с момента государственной регистрации перехода права собственности (в отношении недвижимого имуществ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7. Расходы по государственной регистрации перехода права собственности, по изготовлению технической документации, переоформлению с уполномоченными государственными органами и совершению иных действий в отношении Имущества осуществляются за счет Покуп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3-х экземплярах, имеющих одинаковую юридическую силу, по одному экземпляру для каждой из Сторон, и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авец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ООО «БИОИННОВАЦИИ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Cs w:val="20"/>
                    </w:rPr>
                    <w:t>Адрес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: 440000, Пензенская обл., г. Пенза, ул. Володарского, 58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ИНН 5836658377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ОГРН 1135836003874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Банковские реквизиты: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р/с № 40702810700010004178   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в АКБ «ПЕРЕСВЕТ» (ПАО)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к/с 30101810145250000275, 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БИК 044525275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center"/>
                    <w:rPr/>
                  </w:pPr>
                  <w:r>
                    <w:rPr/>
                    <w:t>Д.В. Холе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[   ]/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5:00Z</dcterms:created>
  <dc:creator>u12</dc:creator>
  <dc:description/>
  <cp:keywords/>
  <dc:language>en-US</dc:language>
  <cp:lastModifiedBy>u59</cp:lastModifiedBy>
  <dcterms:modified xsi:type="dcterms:W3CDTF">2020-10-22T09:43:00Z</dcterms:modified>
  <cp:revision>4</cp:revision>
  <dc:subject/>
  <dc:title>ДОГОВОР  КУПЛИ-ПРОДАЖИ</dc:title>
</cp:coreProperties>
</file>