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1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конкурсный управляющий акционерного общества «Промышленная автоматизация и энергетические решения» (ИНН 7810558117, ОГРН 1097847185116, адрес места нахождения: 192102, Санкт-Петербург, ул. Бухарестская, 24А, корп. 1, далее - должник), действующий от имени должника на основании решения Арбитражного суда города Санкт-Петербурга и Ленинградской области от 20.02.2018 по делу № А56-133150/2018, именуемый в дальнейшем «Продавец», с одной стороны, и _______________________________________________________________________________, именуемый в дальнейшем «Покупа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Продавец передает в собственность Покупателю, а Покупатель обязуется принять и оплатить следующее имущество: ___</w:t>
      </w:r>
      <w:r>
        <w:rPr>
          <w:rFonts w:cs="Arial" w:ascii="Arial" w:hAnsi="Arial"/>
          <w:sz w:val="18"/>
          <w:szCs w:val="18"/>
        </w:rPr>
        <w:t>________________________________________________ (далее - Имуществ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___ % от начальной стоимости продаваемого Имущества, перечисленный на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Настоящий договор является одновременно Актом приема-передачи Имущества от Продавца к Покупателю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процессуальную замену взыскателя по делу                                           №</w:t>
      </w:r>
      <w:r>
        <w:rPr>
          <w:rFonts w:cs="Arial" w:ascii="Arial" w:hAnsi="Arial"/>
          <w:sz w:val="18"/>
          <w:szCs w:val="18"/>
        </w:rPr>
        <w:t>А56-133150/2018  осуществляется Покупателем самостоятель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Имущество имеет/не имеет обремен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уленко Олег Аркадьевич - конкурсный управляющий акционерного </w:t>
      </w:r>
      <w:r>
        <w:rPr>
          <w:rFonts w:cs="Arial" w:ascii="Arial" w:hAnsi="Arial"/>
          <w:sz w:val="18"/>
          <w:szCs w:val="18"/>
        </w:rPr>
        <w:t>общества «ПАЭР»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Покупатель: 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авец: 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упатель: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9701975@mail.ru</cp:lastModifiedBy>
  <cp:lastPrinted>2020-08-29T10:30:00Z</cp:lastPrinted>
  <dcterms:modified xsi:type="dcterms:W3CDTF">2020-12-13T15:59:00Z</dcterms:modified>
  <cp:revision>14</cp:revision>
  <dc:subject/>
  <dc:title>Договор</dc:title>
</cp:coreProperties>
</file>