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Шемигона Виталия Ивановича, действующего на основании решения Арбитражного суда города Москвы от 12.03.2008, определения от 17.02.2014 (резолютивная часть оглашена 05.02.2014)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3"/>
          <w:szCs w:val="23"/>
        </w:rPr>
        <w:t>8. адреса, реквизиты и Под</w:t>
      </w:r>
      <w:r>
        <w:rPr/>
        <w:t>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"ВБРР"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И. Шемиг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5:00Z</dcterms:created>
  <dc:creator>Пользователь</dc:creator>
  <dc:description/>
  <cp:keywords/>
  <dc:language>en-US</dc:language>
  <cp:lastModifiedBy>IPS050</cp:lastModifiedBy>
  <cp:lastPrinted>2015-04-24T13:53:00Z</cp:lastPrinted>
  <dcterms:modified xsi:type="dcterms:W3CDTF">2020-12-07T09:25:00Z</dcterms:modified>
  <cp:revision>2</cp:revision>
  <dc:subject/>
  <dc:title/>
</cp:coreProperties>
</file>