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-продажи в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(це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          «___» _______  202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Общество с ограниченной ответственностью «Строительная компания «РИЛ»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лице конкурсного управляющего Ковшовой П.В. (ИНН 231293664728, СНИЛС 095-136-605-74), действующей на Решения Арбитражного суда города Санкт-Петербурга и Ленинградской области от 13 мая 2018 года по делу № А56-60364/2017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Цедент»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Цессионарий»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bookmarkStart w:id="0" w:name="Par2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Цедент уступает, а Цессионарий приним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Определения Арбитражного суда Санкт-Петербурга и Ленинградской области _____________________________________________________________________________________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ном объеме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Сумма уступаемого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требования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_________________________________________________________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>и переходит к Цессионарию в том виде, в котором оно существует на момент заключе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дент обязан передать Цессионарию в 5-дневный срок после оплаты (поступления денежных средств на расчетный счет Цедента) все необходимые документы, удостоверяющие права (требования)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Арбитражного суда Санкт-Петербурга и Ленинград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указанное в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Решению арбитражного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 уступаемые права (требования) по Цессионарий обязан выплатить Цеденту денежные средства в сумме,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За уступаемые права (треб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ссионарий выплачивает Цеденту денежные средства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рубля _____ копей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плата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уммы производится в течении 30 дней с момента подписания Договора уступки прав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ссионарий имеет право выплатить договорную сумму досроч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дент несет ответственность (в форме возмещения убытков)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вступает в силу со дня его подписания Цедентом и Цессионарием и действует до полного исполнения сторонами обязательст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АДРЕСА И БАНКОВСКИ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839"/>
      </w:tblGrid>
      <w:tr>
        <w:trPr>
          <w:trHeight w:val="4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дент: Общество с ограниченной ответственностью «СК «РИЛ»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ссионарий: </w:t>
            </w:r>
          </w:p>
        </w:tc>
      </w:tr>
      <w:tr>
        <w:trPr>
          <w:trHeight w:val="279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19, Санкт-Петербург, ул. Мельничная, д.16, корп.1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: 7811409005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: 781101001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: 1089847231792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с: 4070281061955000043787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с: 3010181050000000065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: 04403065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/Ковшова П.В.</w: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/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54:00Z</dcterms:created>
  <dc:creator>Лидия</dc:creator>
  <dc:description/>
  <dc:language>en-US</dc:language>
  <cp:lastModifiedBy>Полина Педченко</cp:lastModifiedBy>
  <cp:lastPrinted>2020-07-03T18:44:00Z</cp:lastPrinted>
  <dcterms:modified xsi:type="dcterms:W3CDTF">2020-08-30T13:54:00Z</dcterms:modified>
  <cp:revision>2</cp:revision>
  <dc:subject/>
  <dc:title/>
</cp:coreProperties>
</file>