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дека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ов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3.11.2017 г. (резолютивная часть объявлена 21.11.2017 г.) по делу № А40-141903/17-103-17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1116, г Москва, а/я 17</w:t>
      </w:r>
      <w:r>
        <w:rPr>
          <w:rFonts w:cs="Times New Roman" w:ascii="Times New Roman" w:hAnsi="Times New Roman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ыжов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22-186-00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717057073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002, г. Москва, ул. Арбат, д. 51, стр. 1, кв.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3382946485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>«__»____ 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ов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23.11.2017 г. (резолютивная часть объявлена 21.11.2017 г.) по делу № А40-141903/17-103-177</w:t>
      </w:r>
      <w:r>
        <w:rPr>
          <w:rFonts w:cs="Times New Roman" w:ascii="Times New Roman" w:hAnsi="Times New Roman"/>
        </w:rPr>
        <w:t>, с одной стороны, и 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ыжов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022-186-00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717057073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19002, г. Москва, ул. Арбат, д. 51, стр. 1, кв.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33829464850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User2</dc:creator>
  <dc:description/>
  <cp:keywords/>
  <dc:language>en-US</dc:language>
  <cp:lastModifiedBy>User2</cp:lastModifiedBy>
  <dcterms:modified xsi:type="dcterms:W3CDTF">2020-12-01T15:04:00Z</dcterms:modified>
  <cp:revision>2</cp:revision>
  <dc:subject/>
  <dc:title/>
</cp:coreProperties>
</file>