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Одинцово                                                                                             «___»____________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о с ограниченной ответственностью «СТРОИТЕЛЬНО-ТОРГОВАЯ КОМПАНИЯ», именуемое в дальнейшем «Продавец», в лице Конкурсного управляющего Ковшовой Полины Витальевны, действующего на основании Решения Арбитражного суда города Санкт-Петербурга и Ленинградской области от 13.06.2017 г. по делу № А56-64961/2016,  с одной стороны, и _____________________________________________,  именуемое в дальнейшем «Покупатель», в лице _______________________________________________________________________________, действующего на основании ____________________________________________, с другой стороны, заключили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/>
        <w:t>1.1. В соответствии с</w:t>
      </w:r>
      <w:r>
        <w:rPr>
          <w:color w:val="000000"/>
          <w:spacing w:val="-3"/>
        </w:rPr>
        <w:t xml:space="preserve"> Протоколом о результатах торгов №_________ от _______________, Продавец продает, а Покупатель приобретает на условиях, изложенных в настоящем договоре, следующее имущество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>Лот</w:t>
      </w:r>
      <w:r>
        <w:rPr>
          <w:rFonts w:cs="Times New Roman"/>
        </w:rPr>
        <w:t xml:space="preserve"> №1 - </w:t>
      </w:r>
      <w:r>
        <w:rPr>
          <w:rFonts w:eastAsia="Times New Roman" w:cs="Times New Roman"/>
          <w:kern w:val="0"/>
          <w:lang w:eastAsia="ru-RU" w:bidi="ar-SA"/>
        </w:rPr>
        <w:t>право требования к ООО «Карельский Комбинат Нерудных Ископаемых» (ИНН 1012008119 ОГРН 1061007020139) в размере 328 792 рублей 19 коп. на основании Определений АС Республики Карелия от 29.12.2017г. и от 19.12.2019г., оба по делу №А26-4474/2016. Указанная сумма подлежит выплате на протяжении 2 лет, ежеквартально по 1/8 части задолженности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Лот №2 - право требования к Азарову Валерию Ивановичу в размере 8 957 750 рублей 21 коп., установленное Определением АС Санкт-Петербурга и Ленинградской области от 19.12.2018 г. по делу №А56-64961/2016 с учетом Определения от 25.05.2020 г. по делу №А56-64961/2016 о процессуальном правопреемстве части требования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2. Цена имущества, указанного в п.1.1. настоящего договора, составляет ____________________________________________________________руб. (___)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1.3. Передача имущества, указанного в п.1.1. настоящего договора, оформляется актом.  Переход права собственности и передача имущества осуществляется только после полной оплаты Покупателем цены имущества. При этом задаток в размере ___________ руб, внесенный Покупателем, учитывается в счет оплаты.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2. УСЛОВИЯ ОПЛАТЫ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2.1. Покупатель обязуется в срок не позднее ________________ 2020г. (указать срок не более 30 календарных дней) перечислить на счет Продавца денежные средства в размере _____________________________ руб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3. ПРАВА И ОБЯЗАННОСТИ СТОРОН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3.1. Продавец обязуется передать Покупателю по акту приемки-передачи имущество в течение 3 дней с момента оплаты Покупателем стоимости имущества по настоящему договору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3.2. Покупатель обязуется принять передаваемое Продавцом имущество в том месте и в том состоянии, в котором оно находится на момент передачи, без каких-либо дополнительных условий. После подписания акта приемки-передачи Покупатель берет на себя ответственность за приобретенное имущество, риск случайной гибели или случайного повреждения имущества, а также все расходы , связанные с содержанием имущества, включая затраты на вывозку приобретенного имущества, его регистрацию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4. УСЛОВИЯ И ПОРЯДОК РАСТОРЖЕНИЯ ДОГОВОРА.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>4.1. В случае неисполнения Покупателем обязанности по оплате приобретаемого имущества, Продавец вправе в одностороннем порядке расторгнуть договор, при этом задаток покупателю не возвращается. В этом случае договор считается расторгнутым с даты направления Продавцом соответствующего уведомления Покупателю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5.ОТВЕТСТВЕННОСТЬ СТОРОН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1. 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2. Настоящий договор может быть изменен или дополнен по письменному соглашению сторон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Продавец                                  </w:t>
      </w:r>
      <w:r>
        <w:rPr/>
        <w:t xml:space="preserve">                                      Покупатель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СТРОИТЕЛЬНО-ТОРГОВАЯ КОМПАНИЯ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Н 781004630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ПП 78390100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ГРН/ОГРНИП 1057813154740190020, г. Санкт-Петербург, ул. Бумажная,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. 3, лит. А, пом.1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чётный счёт 40702.810.9.55040003091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орр. счёт 30101.810.5.0000000065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ИК 04403065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нк СЕВЕРО-ЗАПАДНЫЙ БАНК ПАО СБЕРБАН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/>
              <w:t xml:space="preserve">ООО " СТРОИТЕЛЬНО-ТОРГОВАЯ КОМПАНИ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Ковшова П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-3"/>
        </w:rPr>
      </w:pPr>
      <w:r>
        <w:rPr>
          <w:rFonts w:eastAsia="Times New Roman" w:cs="Times New Roman"/>
          <w:color w:val="000000"/>
          <w:spacing w:val="-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5:00Z</dcterms:created>
  <dc:creator>евгений  русалин</dc:creator>
  <dc:description/>
  <cp:keywords/>
  <dc:language>en-US</dc:language>
  <cp:lastModifiedBy>Техническая поддержка Ру-Трейд</cp:lastModifiedBy>
  <cp:lastPrinted>2011-06-17T20:39:00Z</cp:lastPrinted>
  <dcterms:modified xsi:type="dcterms:W3CDTF">2020-11-27T11:45:00Z</dcterms:modified>
  <cp:revision>2</cp:revision>
  <dc:subject/>
  <dc:title/>
</cp:coreProperties>
</file>