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пли-продажи в фор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упки прав (цессии)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                                                                                                       "___" 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СТРОИТЕЛЬНАЯ КОМПАНИЯ «ОПТИМА-СТРОЙ» (ИНН: </w:t>
      </w:r>
      <w:r>
        <w:rPr>
          <w:rFonts w:cs="Times New Roman" w:ascii="Times New Roman" w:hAnsi="Times New Roman"/>
          <w:sz w:val="24"/>
        </w:rPr>
        <w:t>7813502465; ОГРН 1117847202813</w:t>
      </w:r>
      <w:r>
        <w:rPr>
          <w:rFonts w:cs="Times New Roman" w:ascii="Times New Roman" w:hAnsi="Times New Roman"/>
          <w:sz w:val="24"/>
          <w:szCs w:val="24"/>
        </w:rPr>
        <w:t>), именуемое в дальнейшем «Цедент», в лице конкурсного управляющего Ковшовой Полины Витальевны, действующей на основании      Решения Арбитражного суда города Санкт-Петербурга и Ленинградской области от 31.03.2017 г. по делу № А56-49774/2016 и Определения Арбитражного суда города Санкт-Петербурга и Ленинградской области от 27.12.2017 г., оба по делу № А56-49774/2016, с одной стороны, и ____________________________________________________________________________________, именуемый в дальнейшем "Цессионарий", с другой стороны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0" w:name="Par20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1. Цедент уступает, а Цессионарий принимает права (требования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лидарного требования к </w:t>
      </w:r>
      <w:r>
        <w:rPr>
          <w:rFonts w:cs="Times New Roman" w:ascii="Times New Roman" w:hAnsi="Times New Roman"/>
          <w:color w:val="000000"/>
          <w:sz w:val="24"/>
        </w:rPr>
        <w:t xml:space="preserve">право требования о привлечении к субсидиарной ответственности Абдулмагамедова Махмудапанди Ханипаевича в размере 40 336 424 руб. 00 коп., установленного определением АС СПб и ЛО от 30.10.2019 г. по делу № А56-49774/2016/суб1 </w:t>
      </w:r>
      <w:r>
        <w:rPr>
          <w:rFonts w:cs="Times New Roman" w:ascii="Times New Roman" w:hAnsi="Times New Roman"/>
          <w:sz w:val="24"/>
          <w:szCs w:val="24"/>
        </w:rPr>
        <w:t>в полном объе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2. Сумма уступаемого в соответствии с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требования составляет </w:t>
      </w:r>
      <w:r>
        <w:rPr>
          <w:rFonts w:cs="Times New Roman" w:ascii="Times New Roman" w:hAnsi="Times New Roman"/>
          <w:color w:val="000000"/>
          <w:sz w:val="24"/>
        </w:rPr>
        <w:t>40 336 424 руб. 00 ко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дент обязан передать Цессионарию в 5-дневный срок после оплаты (поступления денежных средств на расчетный счет Цедента) все необходимые документы, удостоверяющие права (требования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Арбитражного суда Санкт-Петербурга и Ленинградской области от 30.10.2019 г. по делу №А56-49774/2016/суб1, указанное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Цедент обязан сообщить Цессионарию в тот же срок все иные сведения, имеющие значение для осуществления Цессионарием своих прав по указанному Решению арбитражного с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 уступаемые права (требования) по Цессионарий обязан выплатить Цеденту денежные средства в сумме,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ступаемые права требования переходят к Цессионарию только после полного исполнения им обязанности по перечислению денежных средств, установленной п.2.3.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1. За уступаемые права (требова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ссионарий выплачивает Цеденту денежные средства в размере 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плата указанной в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ы производится в течении 30 дней с момента подписания Договора уступки прав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Цессионарий имеет право выплатить договорную сумму досро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нарушения Цессионарием обязанности по оплате уступаемых прав и по истечении срока, установленного п.3.2. настоящего Договора, договор считается расторгнутым без каких-либо дополнительных уведомлений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СТОР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Цедент несет ответственность (в форме возмещения убытков) за достоверность передаваемых в соответствии с настоящим Договором документов и гарантирует наличие и передачу всех уступленных Цессионарию требова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настоящего договора и соглашений (протоколов и т.п.) к нему конфиденциальны и не подлежа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вступает в силу со дня его подписания Цедентом и Цессионарием и действует до полного исполнения сторонами обязательст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астоящий Договор составлен в 2-х экземплярах, имеющих одинаковую юридическую силу, по одному для кажд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БАНКОВСКИ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ОО «СК «Оптима-Строй»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7813502465 КПП 781301001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40702810300470105092 в Филиале «Северо-Западный» Банка ВТБ (ПАО)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30101810940300000832, БИК 044030832).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дент: _________________/Ковшова П.В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М.П.)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ссионарий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ссионарий: _________________/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ема-передачи от 26.07.2019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договору № 1 купли-продажи в форме уступки прав (цессии) от 24.07.2019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Альгиз» (ИНН: </w:t>
      </w:r>
      <w:r>
        <w:rPr>
          <w:rFonts w:cs="Times New Roman" w:ascii="Times New Roman" w:hAnsi="Times New Roman"/>
          <w:sz w:val="24"/>
        </w:rPr>
        <w:t>7842492564</w:t>
      </w:r>
      <w:r>
        <w:rPr>
          <w:rFonts w:cs="Times New Roman" w:ascii="Times New Roman" w:hAnsi="Times New Roman"/>
          <w:sz w:val="24"/>
          <w:szCs w:val="24"/>
        </w:rPr>
        <w:t xml:space="preserve">), именуемое в дальнейшем "Цедент", в лице конкурсного управляющего Ковшовой Полины Витальевны, действующая на основании Определения Арбитражного суда города Санкт-Петербурга и Ленинградской области от 04 сентября 2015 года по делу </w:t>
      </w:r>
      <w:r>
        <w:rPr>
          <w:rFonts w:cs="Times New Roman" w:ascii="Times New Roman" w:hAnsi="Times New Roman"/>
          <w:sz w:val="24"/>
        </w:rPr>
        <w:t>№ А56-72864/2014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а Гривцов Александр Анатольевич, именуемый в дальнейшем "Цессионарий", с другой сторон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или настоящей акт о нижеследующем:</w:t>
      </w:r>
    </w:p>
    <w:p>
      <w:pPr>
        <w:pStyle w:val="Style15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договору № 1 купли-продажи в форме уступки прав (цессии) от 24.07.2019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дент передает, а Цессионарий принимает следующие документы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на основании которых возникло право требования ( в копиях)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поставки № 21Д4 от 27.10.2014 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ация № 2 к договору поставки № 21Д4 от 27.10.2014 г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я № 3 к договору поставки № 21Д4 от 27.10.2014 г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варная накладная № 1 от 27.10.2014 г.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сверки взаимных расчетов на 31.12.2014 г.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Решения Арбитражного суда Санкт-Петербурга и Ленинградской области от 02.06.2016г. по делу №А56-16882/2016, указанного в </w:t>
      </w:r>
      <w:hyperlink w:anchor="Par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с отметкой о вступлении в законную силу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сполнительного листа серии ФС № 014022989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Решения Арбитражного суда города Санкт-Петербурга и Ленинградской области от 28 июля 2015 года по делу № А56-72864/2014 о признании ООО «Альгиз» (несостоятельным) банкротом;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Определения Арбитражного суда города Санкт-Петербурга и Ленинградской области от 04 сентября 2015 года по делу № А56-72864/2014 об утверждении конкурсного управляющего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званные выше документы переданы Цедентом и получены Цессионарием в полном объем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по оплате и количеству переданных документов, претензий к друг другу не имею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дент: _________________/Ковшова П.В./   Цессионарий: _________________/Гривцов А.А.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0:00Z</dcterms:created>
  <dc:creator>Лидия</dc:creator>
  <dc:description/>
  <cp:keywords/>
  <dc:language>en-US</dc:language>
  <cp:lastModifiedBy>Полина Педченко</cp:lastModifiedBy>
  <cp:lastPrinted>2019-11-26T13:30:00Z</cp:lastPrinted>
  <dcterms:modified xsi:type="dcterms:W3CDTF">2020-11-23T10:20:00Z</dcterms:modified>
  <cp:revision>5</cp:revision>
  <dc:subject/>
  <dc:title/>
</cp:coreProperties>
</file>