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Смирнов Сергей Владимир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26.11.2019г. по делу №</w:t>
      </w:r>
      <w:r>
        <w:rPr/>
        <w:t xml:space="preserve"> </w:t>
      </w:r>
      <w:r>
        <w:rPr>
          <w:sz w:val="23"/>
          <w:szCs w:val="23"/>
        </w:rPr>
        <w:t>А56-146378/2018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Смирнова Сергея Владимиро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транспортное средство: ШЕВРОЛЕ AVEO, г/выпуска: 2007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: KL1SF69TJSB082094, Кузов: KL1SF69TJSB082094, Цвет Си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: Иванушков Сергей Валентинович, расчетный счет </w:t>
      </w:r>
      <w:r>
        <w:rPr>
          <w:sz w:val="23"/>
          <w:szCs w:val="23"/>
        </w:rPr>
        <w:t>40817 810 09070 0067028</w:t>
      </w:r>
      <w:r>
        <w:rPr/>
        <w:t xml:space="preserve"> в </w:t>
      </w:r>
      <w:r>
        <w:rPr>
          <w:sz w:val="23"/>
          <w:szCs w:val="23"/>
        </w:rPr>
        <w:t>дополнительный офис "Выборгский” ПАО "Банк "Санкт-Петербург"</w:t>
      </w:r>
      <w:r>
        <w:rPr/>
        <w:t xml:space="preserve">, к/с </w:t>
      </w:r>
      <w:r>
        <w:rPr>
          <w:sz w:val="23"/>
          <w:szCs w:val="23"/>
        </w:rPr>
        <w:t>30101810900000000790 Северо-Западное ГУ Банка России, БИК 044030790, ИНН 7831000027, КПП 78350100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а Сергея Владимир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1404814624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ет 40817 810 09070 00670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"Банк "Санкт-Петербург"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790; к/счет 3010181090000000079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44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20-10-06T21:46:00Z</dcterms:modified>
  <cp:revision>4</cp:revision>
  <dc:subject/>
  <dc:title/>
</cp:coreProperties>
</file>