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Малинен Ирины Николаевны, действующей на основании Определения Арбитражного суда города Санкт-Петербурга и Ленинградской области от 08.02.2019г. (резолютивная часть объявлена 06.02.2019г.)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«ДСК-Войсковицы» №____ от «__» _______2021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ЗАО «ДСК-Войсковицы»  №____ от «__» _______2021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u176</cp:lastModifiedBy>
  <dcterms:modified xsi:type="dcterms:W3CDTF">2020-11-18T11:41:00Z</dcterms:modified>
  <cp:revision>11</cp:revision>
  <dc:subject/>
  <dc:title>ДОГОВОР  КУПЛИ-ПРОДАЖИ</dc:title>
</cp:coreProperties>
</file>