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0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Кудрявцев Евгений Александрович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от 22 июля 2020 г. (резолютивная часть объявлена 14 июля 2020 г.) по делу № А56-128542/2019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движимо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 № 1 - Транспортное средство: автомобиль марки LADA Kalina, 2017 г.в., тип – легковой, двигатель № 6581505, кузов № XTA219410H0116387, VIN XTA219410H0116387, шасси (рама) № Отсутствует, цвет: белый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2. Продажа имущества осуществляется в рамках процедуры реализации имущества гражданина, введенной в отношении гражданина Кудрявцева Евгения Александровича на основании Решения Арбитражного суда г. Санкт-Петербурга и Ленинградской области от 22 июля 2020 г. (резолютивная часть объявлена 14 июля 2020 г.) по делу № А56-128542/2019, путем реализации на открытом аукционе (протокол подведения итогов торгов по продаже имущества Кудрявцева Евгения Александровича от «__» _____________2020 г.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8, 139, 213.26 ФЗ «О несостоятельности (банкротстве)»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40817-810-5-1726-0010591 в Филиале № 7806 ВТБ (ПАО) (к/с 30101810240300000707 в Северо-Западное ГУ Банка России, БИК — 044030707, ИНН: 7702070139, КПП: 783543012), получатель </w:t>
      </w:r>
      <w:r>
        <w:rPr>
          <w:sz w:val="23"/>
          <w:szCs w:val="23"/>
        </w:rPr>
        <w:t>Кудрявцев Евгений Александрович (ИНН 781642085112)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ь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ь) рабочих дней с момента его полной оплаты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2. оказывать содействие Покупателю в осуществлении государственной регистрации перехода права собственности на имущество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Петрушина Дмитрия Борисовича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</w:t>
      </w:r>
      <w:r>
        <w:rPr/>
        <w:t xml:space="preserve">. Настоящий Договор составлен в 3 (тре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вгения Александровича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0-11-16T13:21:00Z</dcterms:modified>
  <cp:revision>53</cp:revision>
  <dc:subject/>
  <dc:title>ДОГОВОР КУПЛИ-ПРОДАЖИ,</dc:title>
</cp:coreProperties>
</file>