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Симферополь</w:t>
        <w:tab/>
        <w:t xml:space="preserve">                            «__» ______2020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Hlk516832635"/>
      <w:r>
        <w:rPr>
          <w:sz w:val="24"/>
        </w:rPr>
        <w:t xml:space="preserve">Общество с ограниченной ответственностью </w:t>
      </w:r>
      <w:bookmarkEnd w:id="0"/>
      <w:r>
        <w:rPr>
          <w:sz w:val="24"/>
          <w:szCs w:val="24"/>
        </w:rPr>
        <w:t xml:space="preserve"> "КРЫМ СТРОЙ ТЕХНОЛОГИЯ"  (</w:t>
      </w:r>
      <w:r>
        <w:rPr>
          <w:color w:val="333333"/>
          <w:sz w:val="24"/>
          <w:szCs w:val="24"/>
          <w:shd w:fill="FFFFFF" w:val="clear"/>
        </w:rPr>
        <w:t>ИНН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/>
        <w:t>9102179191</w:t>
      </w:r>
      <w:r>
        <w:rPr>
          <w:sz w:val="24"/>
        </w:rPr>
        <w:t xml:space="preserve">) в лице конкурсного управляющего Ерёменко Галины Владимировны, действующего на основании решения Арбитражного суда </w:t>
      </w:r>
      <w:r>
        <w:rPr>
          <w:sz w:val="24"/>
          <w:szCs w:val="24"/>
        </w:rPr>
        <w:t xml:space="preserve">Республики Крым от </w:t>
      </w:r>
      <w:r>
        <w:rPr/>
        <w:t>28.08.2018 г. по делу № А83-8196/2018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  <w:r>
        <w:rPr>
          <w:b/>
          <w:sz w:val="24"/>
        </w:rPr>
        <w:t>(ФИО)</w:t>
      </w:r>
      <w:r>
        <w:rPr>
          <w:sz w:val="24"/>
        </w:rPr>
        <w:t xml:space="preserve">, паспорт гражданина РФ ________, выдан _______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а требования к ___________________ по договору долевого участия в строительстве дома № ____от _______ в размере ______ рубл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2. Наличие передаваемых прав требования подтверждается _______ которым с ______ в пользу ООО "КРЫМ СТРОЙ ТЕХНОЛОГИЯ" взыскано 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  о результатах проведения торгов  №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, имеет информацию о наличии 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 рублей 00 копеек (НДС не облагается) и определена в соответствии с Протоколом от ____ № ____ о результатах открытых торгов по продаже имущества ООО </w:t>
      </w:r>
      <w:r>
        <w:rPr/>
        <w:t>"КРЫМ СТРОЙ ТЕХНОЛОГИЯ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 рублей 00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 рублей 00 копеек (НДС не облагается), внесенный Покупателем на счет ЭТП (платежное №__ от__)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  <w:szCs w:val="24"/>
        </w:rPr>
        <w:t xml:space="preserve">ООО "КРЫМ СТРОЙ ТЕХНОЛОГИЯ"; почтовый адрес:295000, г.Симферополь, а/я 1318; 8(978)826-49-74; E-mail: </w:t>
      </w:r>
      <w:r>
        <w:rPr>
          <w:rFonts w:cs="Times New Roman" w:ascii="Times New Roman" w:hAnsi="Times New Roman"/>
          <w:sz w:val="24"/>
          <w:szCs w:val="24"/>
          <w:lang w:val="en-US"/>
        </w:rPr>
        <w:t>glaw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р/с </w:t>
      </w:r>
      <w:r>
        <w:rPr>
          <w:rFonts w:cs="Times New Roman" w:ascii="Times New Roman" w:hAnsi="Times New Roman"/>
          <w:sz w:val="24"/>
          <w:szCs w:val="24"/>
        </w:rPr>
        <w:t>4070281000343000015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80000000038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АО «ГЕНБАНК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ИК </w:t>
      </w:r>
      <w:r>
        <w:rPr>
          <w:rFonts w:cs="Times New Roman" w:ascii="Times New Roman" w:hAnsi="Times New Roman"/>
          <w:sz w:val="24"/>
          <w:szCs w:val="24"/>
        </w:rPr>
        <w:t>04351012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Г.В. Ерёменко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Цессионарий: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6:00Z</dcterms:created>
  <dc:creator>User</dc:creator>
  <dc:description/>
  <dc:language>en-US</dc:language>
  <cp:lastModifiedBy>-</cp:lastModifiedBy>
  <cp:lastPrinted>2014-11-28T10:18:00Z</cp:lastPrinted>
  <dcterms:modified xsi:type="dcterms:W3CDTF">2020-11-10T17:16:00Z</dcterms:modified>
  <cp:revision>2</cp:revision>
  <dc:subject/>
  <dc:title/>
</cp:coreProperties>
</file>