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ООО СХП «Колхоз Правда» (ИНН 2634066990; ОГРН 1052604209382, 356526, Ставропольский край, район Петровский, село Высоцкое, ул. Библиотечная, 5) в лице конкурсн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Ставропольского края от 11.03.2020 г. дело А63–12947/2019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- Земельный участок, расположенный по адресу: Ставропольский край, Петровский район, с. Высоцкое, на территории участка 5 (кульстан) СПК (колхоза) "Правда", расположенный по адресу: Ставропольский край, Петровский район, с. Высоцкое, на юго-запад от здания администрации, площадью 3000 кв. м., кадастровый номер 26:08:081001:88; - Земельный участок, расположенный по адресу:  край Ставропольский, р-н Петровский, с. Высоцкое, ул. Библиотечная, 5б, площадью 27817 кв.м., кадастровый номер: 26:08:080614:59, разрешенное использование: для размещения промышленных объектов;  - Здание, нежилое здание, (здание столовой), расположенное по адресу: Ставропольский край, р-н Петровский, с. Высоцкое, на территории участка 5 (кульстан) СПК (колхоза) "Правда", расположенный по адресу: Ставропольский, Петровский район, с. Высоцкое на юго-запад от здания администрации, кадастровый номер 26:08:081001:85, площадью 81,7 кв.м.;  - Здание, нежилое здание, расположенное по адресу: Ставропольский край, р-н Петровский, с. Высоцкое, ул. Библиотечная, д. 5, кадастровый номер 26:08:080614:87, площадью 71,8 кв.м.; - Здание, нежилое здание, (здание склада), расположенное по адресу: Российская Федерация, Ставропольский край, Петровский район, с. Высоцкое, ул. Библиотечная, 5б, кадастровый номер 26:08:080614:89, площадью 294,7 кв.м.;  - Здание, нежилое здание, (здание конторы), расположенное по адресу: Ставропольский край, р-н Петровский, с. Высоцкое, ул. Библиотечная, 5, кадастровый номер 26:08:080614:88, площадью 51,3 кв.м.; - Здание, нежилое здание, (деревообрабатывающий цех), расположенное по адресу: Ставропольский край, р-н Петровский, с. Высоцкое, ул. Библиотечная, 5, кадастровый номер 26:08:080614:90, площадью 392,8 кв.м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ООО СХП «Колхоз Правда»,</w:t>
      </w:r>
      <w:r>
        <w:rPr>
          <w:color w:val="000000"/>
          <w:sz w:val="22"/>
          <w:szCs w:val="22"/>
        </w:rPr>
        <w:t xml:space="preserve"> проводимых с _______2020 года по _________ 2020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Краснодарскому краю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Краснодарскому краю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/>
        <w:t>Продавец:</w:t>
        <w:tab/>
        <w:tab/>
        <w:tab/>
        <w:tab/>
        <w:tab/>
        <w:tab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СХП «Колхоз Правда»</w:t>
            </w:r>
            <w:r>
              <w:rPr>
                <w:color w:val="000000"/>
                <w:sz w:val="22"/>
                <w:szCs w:val="22"/>
              </w:rPr>
              <w:t xml:space="preserve"> (ИНН 2634066990; ОГРН 1052604209382, 356526, Ставропольский край, район Петровский, с. Высоцкое, ул. Библиотечная, 5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ХП «Колхоз Правда»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14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0-08-11T09:14:00Z</dcterms:modified>
  <cp:revision>2</cp:revision>
  <dc:subject/>
  <dc:title/>
</cp:coreProperties>
</file>