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0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Петрушин Дмитрий Борис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8 июня 2020 г. (резолютивная часть объявлена 01 июня 2020) по делу № А56-17262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автомобиль марки ХОНДА АССОRD, 2007 г.в., тип – легковой седан, двигатель № К24А3 6002973, кузов № JНМСL96808С202971, VIN JНМСL96808С202971, шасси (рама) № Не установлено, цвет: Темно-серы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Петрушина Дмитрия Борисовича на основании Решения Арбитражного суда г. Санкт-Петербурга и Ленинградской области от 08 июня 2020 г. (резолютивная часть объявлена 01 июня 2020) по делу № А56-17262/2020, путем реализации на открытом аукционе (протокол подведения итогов торгов по продаже имущества Петрушина Дмитрия Борисовича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8-1726-0010547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Петрушин Дмитрий Борисович (ИНН 781711303050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Петрушина Дмитрия Борис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етрушина Дмитрия Борисович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01T13:22:00Z</dcterms:modified>
  <cp:revision>50</cp:revision>
  <dc:subject/>
  <dc:title>ДОГОВОР КУПЛИ-ПРОДАЖИ,</dc:title>
</cp:coreProperties>
</file>