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22"/>
          <w:szCs w:val="22"/>
        </w:rPr>
      </w:pPr>
      <w:r>
        <w:rPr/>
        <w:t xml:space="preserve"> </w:t>
      </w:r>
      <w:r>
        <w:rPr>
          <w:b/>
          <w:bCs/>
          <w:sz w:val="22"/>
          <w:szCs w:val="22"/>
        </w:rPr>
        <w:t xml:space="preserve">ПРОЕКТ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0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Дятлова Любовь Дмитриевна, в лице финансового управляющего Глушко Ирины Алексеевны, действующей на основании Решения Арбитражного суда г. Санкт-Петербурга и Ленинградской области от 14 октября 2019 г. (резолютивная часть объявлена 09 октября 2019 г.) по делу № А56-79370/2019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емельный участок (кадастровый №: 47:23:1207002:55) площадью 1 200 кв.м, категория земель – земли сельскохозяйственного назначения, разрешенное использование – для ведения садоводства, расположенного по адресу: Ленинградская область, Гатчинский район, массив Чаща, садоводческое товарищество «Кремено», участок № 113. Участок не отмежеван. Границы земельного участка не установлены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ки Дятловой Любови Дмитриевны на основании Решения Арбитражного суда г. Санкт-Петербурга и Ленинградской области от 14 октября 2019 г. (резолютивная часть объявлена 09 октября 2019 г.) по делу № А56-79370/2019, путем реализации на открытом аукционе (протокол подведения итогов торгов по продаже имущества Дятловой Любови Дмитриевны от «__» _____________2020 г.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 на основании ____________________</w:t>
      </w:r>
    </w:p>
    <w:p>
      <w:pPr>
        <w:pStyle w:val="Default"/>
        <w:rPr/>
      </w:pPr>
      <w:r>
        <w:rPr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№ </w:t>
      </w:r>
      <w:r>
        <w:rPr>
          <w:sz w:val="23"/>
          <w:szCs w:val="23"/>
        </w:rPr>
        <w:t xml:space="preserve">40817-810-9-0406-0014863 </w:t>
      </w:r>
      <w:r>
        <w:rPr>
          <w:sz w:val="22"/>
          <w:szCs w:val="22"/>
        </w:rPr>
        <w:t xml:space="preserve">в Филиале № 7806 ВТБ (ПАО) (к/с 30101810240300000707 в Северо-Западное ГУ Банка России, БИК — 044030707, ИНН: 7702070139, КПП: 783543012), </w:t>
      </w:r>
      <w:r>
        <w:rPr>
          <w:sz w:val="23"/>
          <w:szCs w:val="23"/>
        </w:rPr>
        <w:t>Дятлова Любовь Дмитриевна (ИНН 781009814831)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5 (пяти) рабочих дней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Дятловой Любови Дмитриевны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ятловой Любови Дмитриевны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 /И.А. Глушко/                         __________________/_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0-10-01T09:28:00Z</dcterms:modified>
  <cp:revision>33</cp:revision>
  <dc:subject/>
  <dc:title>ДОГОВОР КУПЛИ-ПРОДАЖИ,</dc:title>
</cp:coreProperties>
</file>