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jc w:val="center"/>
        <w:rPr>
          <w:b/>
          <w:b/>
          <w:bCs/>
          <w:spacing w:val="-5"/>
          <w:sz w:val="24"/>
        </w:rPr>
      </w:pPr>
      <w:r>
        <w:rPr>
          <w:b/>
          <w:bCs/>
          <w:spacing w:val="-5"/>
          <w:sz w:val="24"/>
        </w:rPr>
        <w:t>ДОГОВОР</w:t>
      </w:r>
    </w:p>
    <w:p>
      <w:pPr>
        <w:pStyle w:val="1"/>
        <w:widowControl w:val="false"/>
        <w:jc w:val="center"/>
        <w:rPr>
          <w:caps/>
          <w:spacing w:val="-4"/>
          <w:sz w:val="24"/>
        </w:rPr>
      </w:pPr>
      <w:r>
        <w:rPr>
          <w:spacing w:val="-4"/>
          <w:sz w:val="24"/>
        </w:rPr>
        <w:t>об уступке права (требования)</w:t>
      </w:r>
    </w:p>
    <w:p>
      <w:pPr>
        <w:pStyle w:val="1"/>
        <w:widowControl w:val="false"/>
        <w:jc w:val="both"/>
        <w:rPr>
          <w:caps/>
          <w:spacing w:val="-4"/>
          <w:sz w:val="24"/>
        </w:rPr>
      </w:pPr>
      <w:r>
        <w:rPr>
          <w:caps/>
          <w:spacing w:val="-4"/>
          <w:sz w:val="24"/>
        </w:rPr>
      </w:r>
    </w:p>
    <w:p>
      <w:pPr>
        <w:pStyle w:val="1"/>
        <w:widowControl w:val="false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1"/>
        <w:widowControl w:val="false"/>
        <w:tabs>
          <w:tab w:val="clear" w:pos="708"/>
          <w:tab w:val="right" w:pos="9329" w:leader="none"/>
        </w:tabs>
        <w:rPr/>
      </w:pPr>
      <w:r>
        <w:rPr>
          <w:spacing w:val="-4"/>
          <w:sz w:val="24"/>
        </w:rPr>
        <w:t>г.Владимир</w:t>
        <w:tab/>
        <w:t>_______________ г.</w:t>
      </w:r>
    </w:p>
    <w:p>
      <w:pPr>
        <w:pStyle w:val="1"/>
        <w:widowControl w:val="false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1"/>
        <w:widowControl w:val="false"/>
        <w:spacing w:lineRule="auto" w:line="360"/>
        <w:jc w:val="both"/>
        <w:rPr/>
      </w:pPr>
      <w:r>
        <w:rPr>
          <w:spacing w:val="-4"/>
          <w:sz w:val="24"/>
        </w:rPr>
        <w:tab/>
      </w:r>
      <w:r>
        <w:rPr>
          <w:b/>
          <w:spacing w:val="-4"/>
          <w:sz w:val="24"/>
        </w:rPr>
        <w:t xml:space="preserve">  </w:t>
      </w:r>
      <w:r>
        <w:rPr>
          <w:spacing w:val="-4"/>
          <w:sz w:val="24"/>
        </w:rPr>
        <w:t xml:space="preserve">Общество с ограниченной ответственностью "Суздальский кондитер" (601293, Владимирская область, г. Суздаль, ул. Васильевская д41А, литера А, комната 9, ОГРН 1163328067572, ИНН 3310007386)  в лице конкурсного управляющего  Левашова Артема Михайловича, действующего  на основании Решения Арбитражного суда Владимирской области от А11-7045/19 от 13.01.20 Положения о прядке, сроках и условиях продажи имущества, утвержденный собранием кредиторов от 25.08.2020, </w:t>
      </w:r>
      <w:r>
        <w:rPr>
          <w:sz w:val="24"/>
          <w:shd w:fill="FFFFFF" w:val="clear"/>
        </w:rPr>
        <w:t>именуемое в дальнейшем «Цедент», с одной стороны, и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4"/>
          <w:shd w:fill="FFFFFF" w:val="clear"/>
        </w:rPr>
      </w:pPr>
      <w:r>
        <w:rPr>
          <w:b/>
          <w:sz w:val="24"/>
        </w:rPr>
        <w:t xml:space="preserve">______________________ </w:t>
      </w:r>
      <w:r>
        <w:rPr>
          <w:sz w:val="24"/>
          <w:shd w:fill="FFFFFF" w:val="clear"/>
        </w:rPr>
        <w:t xml:space="preserve">именуемый в дальнейшем «Цессионарий», с другой стороны, в соответствии с Протоколом о результатах торгов № ___________от________ г. заключили настоящий Договор о нижеследующем </w:t>
      </w:r>
    </w:p>
    <w:p>
      <w:pPr>
        <w:pStyle w:val="1"/>
        <w:widowControl w:val="false"/>
        <w:spacing w:lineRule="auto" w:line="360"/>
        <w:ind w:firstLine="708"/>
        <w:jc w:val="center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1. ПРЕДМЕТ ДОГОВОРА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1.1. </w:t>
      </w:r>
      <w:r>
        <w:rPr>
          <w:sz w:val="24"/>
        </w:rPr>
        <w:t xml:space="preserve">В соответствии с результатами электронных открытых торгов в форме аукциона с открытой формой подачи предложения о цене по продаже имущества, принадлежащего ООО «Суздальский кондитер» , итоги которого подведены ____________, оформленные в виде протокола ____________ о результатах проведения торгов по лоту №1, согласно Положения о порядке, сроках и условиях продажи имущества Должника, а также Федерального закона от 26.10.2002г. №127-ФЗ «О несостоятельности (банкротстве)», Цедент передает </w:t>
      </w:r>
      <w:r>
        <w:rPr>
          <w:sz w:val="24"/>
          <w:shd w:fill="FFFFFF" w:val="clear"/>
        </w:rPr>
        <w:t xml:space="preserve">уступает, а Цессионарий принимает права требования, ООО «Виана» (ОГРН 1132468001764, ИНН 2464249538) в размере 53 895,99 руб., ООО «Волжские узоры» (ОГРН: 1093702032049,ИНН: 3702606013) в размере 107 830,00 руб ООО «Торг_Альянс» (ОГРН 1151447011847, ИНН 1417009760) в размере 127 023,23 руб., ИП Крюков Александр Николаевич (ОГРНИП 308290104400136, ИНН 290117871242) в размере 18 786,25 руб. ООО «Фактор»(ОГРН: 1053302705587, ИНН: 3310004360) в размере 7 020 000,00 руб. ООО "УралРитейлГрупп" (ОГРН: 1156658083801, ИНН 6679081201) в размере 179 398,33 руб. </w:t>
      </w:r>
      <w:r>
        <w:rPr>
          <w:spacing w:val="-4"/>
          <w:sz w:val="24"/>
        </w:rPr>
        <w:t xml:space="preserve">на общую сумму </w:t>
      </w:r>
      <w:r>
        <w:rPr>
          <w:b/>
          <w:spacing w:val="-4"/>
          <w:sz w:val="24"/>
        </w:rPr>
        <w:t xml:space="preserve">7 506 933,80 руб. </w:t>
      </w:r>
    </w:p>
    <w:p>
      <w:pPr>
        <w:pStyle w:val="1"/>
        <w:widowControl w:val="false"/>
        <w:spacing w:lineRule="auto" w:line="360"/>
        <w:ind w:firstLine="708"/>
        <w:jc w:val="both"/>
        <w:rPr>
          <w:spacing w:val="-4"/>
          <w:sz w:val="24"/>
        </w:rPr>
      </w:pPr>
      <w:r>
        <w:rPr>
          <w:sz w:val="24"/>
        </w:rPr>
        <w:t>1.2. Подписанием настоящего договора Цедент подтверждает, что он ознакомился с документами, подтверждающими права Цессионария на приобретаемое имущество, и не имеет претензий к Цессионарию по комплектности передаваемых документов.</w:t>
      </w:r>
    </w:p>
    <w:p>
      <w:pPr>
        <w:pStyle w:val="1"/>
        <w:widowControl w:val="false"/>
        <w:spacing w:lineRule="auto" w:line="360"/>
        <w:ind w:firstLine="708"/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2. ОПЛАТА ПО ДОГОВОРУ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2.1. Стоимость Имущества, указанного в п. 1.1. настоящего договора, определена на основании лучшего предложения Покупателя о цене в соответствии с протоколом №_________от________ о результатах проведения торгов по лоту №1 в сумме _____________ рублей., НДС не облагается. </w:t>
      </w:r>
    </w:p>
    <w:p>
      <w:pPr>
        <w:pStyle w:val="1"/>
        <w:widowControl w:val="false"/>
        <w:spacing w:lineRule="auto" w:line="360"/>
        <w:ind w:firstLine="708"/>
        <w:jc w:val="both"/>
        <w:rPr/>
      </w:pPr>
      <w:r>
        <w:rPr>
          <w:sz w:val="24"/>
          <w:shd w:fill="FFFFFF" w:val="clear"/>
        </w:rPr>
        <w:t>2.2 С учетом уплаченного Покупателем на дату заключения настоящего договора задатка в сумме ____________ рублей, без учета НДС (перечислен победителем торгов _________), доплата стоимости Имущества, причитающаяся с Покупателя Продавцу составляет _________________ рублей. Задаток засчитывается в счет оплаты цены за Имущество.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Оплата суммы, указанной в пункте 2.1. настоящего Договора, производится Покупателем не позднее 30 (тридцати) дней с момента подписания настоящего Договора безналичным расчетом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2.3. Датой оплаты считается дата зачисления денежных средств на банковский счет Продавца.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2.4. В случае нарушения срока, указанного в п. 2.2 настоящего договора, Продавец вправе в одностороннем внесудебном порядке отказаться от исполнения договора.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Уведомление об отказе от исполнения договора направляется Покупателю одним из следующих способов по выбору Продавца: заказной корреспонденцией, телеграммой, нарочным.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Договор считается прекращенным с момента получения Покупателем уведомления об отказе от исполнения договора. Сообщение считается полученным Покупателем и в тех случаях, если оно поступило Покупателю (в отделение почтовой связи по месту нахождения Покупателя), но по обстоятельствам, зависящим от Покупателя, не было ему вручено или Покупатель не ознакомился с ним.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2.5. С момента уплаты суммы, указанной в пункте 2.1 настоящего Договора, обязанности Цессионария по настоящему договору считаются исполненными.  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 xml:space="preserve">3. ПЕРЕДАЧА ПРАВ ТРЕБОВАНИЯ </w:t>
      </w:r>
    </w:p>
    <w:p>
      <w:pPr>
        <w:pStyle w:val="1"/>
        <w:widowControl w:val="false"/>
        <w:spacing w:lineRule="auto" w:line="360"/>
        <w:ind w:firstLine="708"/>
        <w:jc w:val="both"/>
        <w:rPr/>
      </w:pPr>
      <w:r>
        <w:rPr>
          <w:sz w:val="24"/>
          <w:shd w:fill="FFFFFF" w:val="clear"/>
        </w:rPr>
        <w:t>3.1. Имущество передается Покупателю в течение пяти дней с даты исполнения им обязанности по оплате в соответствии с условиями настоящего договора. Цедент обязан передать Цессионарию по Акту приема-передачи все имеющиеся у него документы, удостоверяющие право требования Цедента к Должникам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3.2. Датой передачи имущества Покупателю считается дата подписания акта приема-передачи. Имущество передается по месту его нахождения конкурсного управляющего. 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3.2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 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3.3. Цедент обязан сообщить Цессионарию все иные сведения, имеющие значение для осуществления Цессионарием своих прав 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3.4. С момента подписания Акта приема-передачи, указанного в пункте 3.2 настоящего Договора, обязанности Цедента по настоящему Договору считаются исполненными. 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1"/>
        <w:widowControl w:val="false"/>
        <w:spacing w:lineRule="auto" w:line="360"/>
        <w:ind w:firstLine="708"/>
        <w:jc w:val="center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4. ПРАВА И ОБЯЗАННОСТИ СТОРОН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4.1. Цессионарий обязан известить Должников о произошедшей переуступке прав требования в течение семи календарных дней после подписания акта приема- передачи</w:t>
      </w:r>
    </w:p>
    <w:p>
      <w:pPr>
        <w:pStyle w:val="1"/>
        <w:widowControl w:val="false"/>
        <w:spacing w:lineRule="auto" w:line="360"/>
        <w:ind w:firstLine="708"/>
        <w:jc w:val="center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1"/>
        <w:widowControl w:val="false"/>
        <w:spacing w:lineRule="auto" w:line="360"/>
        <w:ind w:firstLine="708"/>
        <w:jc w:val="center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5. ОТВЕТСТВЕННОСТЬ СТОРОН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5.1. Цедент не отвечает перед Цессионарием за действительность и исполнение переданных прав Должниками. Задолженность указана по данным ЕРИЦ Владимирской облатси. </w:t>
      </w:r>
    </w:p>
    <w:p>
      <w:pPr>
        <w:pStyle w:val="1"/>
        <w:widowControl w:val="false"/>
        <w:spacing w:lineRule="auto" w:line="360"/>
        <w:ind w:firstLine="708"/>
        <w:jc w:val="center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6. РАЗРЕШЕНИЕ СПОРОВ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6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и обычаев делового оборота. 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6.2. При неурегулировании в процессе переговоров спорных вопросов споры разрешаются в Арбитражном суде Владимирской области в порядке, установленном действующим законодательством РФ. </w:t>
      </w:r>
    </w:p>
    <w:p>
      <w:pPr>
        <w:pStyle w:val="1"/>
        <w:widowControl w:val="false"/>
        <w:spacing w:lineRule="auto" w:line="360"/>
        <w:ind w:firstLine="708"/>
        <w:jc w:val="center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7. ЗАКЛЮЧИТЕЛЬНЫЕ ПОЛОЖЕНИЯ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7.1. Настоящий Договор вступает в силу с момента подписания его Сторонами и действует до полного исполнения ими своих обязательств по настоящему Договору. 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7.2. Настоящий Договор составлен в трех экземплярах, имеющих одинаковую юридическую силу, по одному экземпляру для каждой из Сторон и Должника. 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7.3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 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7.4. Все уведомления и сообщения должны направляться в письменной форме. Сообщения будут считаться исполненными надлежащим образом, если они посланы заказным письмом, по телеграфу, телетайпу, телексу, телефаксу или доставлены лично по юридическим (почтовым) адресам Сторон с получением под расписку соответствующими должностными лицами.  </w:t>
      </w:r>
    </w:p>
    <w:p>
      <w:pPr>
        <w:pStyle w:val="1"/>
        <w:widowControl w:val="false"/>
        <w:spacing w:lineRule="auto" w:line="360"/>
        <w:ind w:firstLine="708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1"/>
        <w:widowControl w:val="false"/>
        <w:spacing w:lineRule="auto" w:line="360"/>
        <w:ind w:firstLine="708"/>
        <w:jc w:val="center"/>
        <w:rPr>
          <w:shd w:fill="FFFFFF" w:val="clear"/>
        </w:rPr>
      </w:pPr>
      <w:r>
        <w:rPr>
          <w:shd w:fill="FFFFFF" w:val="clear"/>
        </w:rPr>
        <w:t>8. АДРЕСА И БАНКОВСКИЕ РЕКВИЗИТЫ СТОРОН</w:t>
      </w:r>
    </w:p>
    <w:p>
      <w:pPr>
        <w:pStyle w:val="1"/>
        <w:widowControl w:val="false"/>
        <w:spacing w:lineRule="auto" w:line="360"/>
        <w:jc w:val="both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1"/>
        <w:widowControl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>
          <w:trHeight w:val="205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b/>
                <w:b/>
                <w:bCs/>
                <w:spacing w:val="-4"/>
                <w:szCs w:val="24"/>
              </w:rPr>
            </w:pPr>
            <w:r>
              <w:rPr>
                <w:b/>
                <w:bCs/>
                <w:spacing w:val="-4"/>
                <w:szCs w:val="24"/>
              </w:rPr>
              <w:t>Цедент</w:t>
            </w:r>
          </w:p>
          <w:p>
            <w:pPr>
              <w:pStyle w:val="1"/>
              <w:widowControl w:val="false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 xml:space="preserve">ООО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"Суздальский кондитер" </w:t>
            </w:r>
            <w:r>
              <w:rPr>
                <w:sz w:val="18"/>
                <w:szCs w:val="18"/>
              </w:rPr>
              <w:t xml:space="preserve">ИНН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3310007386</w:t>
            </w:r>
            <w:r>
              <w:rPr>
                <w:sz w:val="18"/>
                <w:szCs w:val="18"/>
              </w:rPr>
              <w:t xml:space="preserve">, КПП 331001001, банк получателя: Владимирское отделение №8611 ПАО Сбербанк, БИК 041708602, к/с 30101810000000000602, р/с 40702810310000005326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Цессионарий</w:t>
            </w:r>
          </w:p>
          <w:p>
            <w:pPr>
              <w:pStyle w:val="1"/>
              <w:widowControl w:val="false"/>
              <w:jc w:val="both"/>
              <w:rPr>
                <w:b/>
                <w:b/>
                <w:spacing w:val="-4"/>
                <w:szCs w:val="24"/>
                <w:lang w:val="en-US"/>
              </w:rPr>
            </w:pPr>
            <w:r>
              <w:rPr>
                <w:b/>
                <w:spacing w:val="-4"/>
                <w:szCs w:val="24"/>
                <w:lang w:val="en-US"/>
              </w:rPr>
            </w:r>
          </w:p>
        </w:tc>
      </w:tr>
    </w:tbl>
    <w:p>
      <w:pPr>
        <w:pStyle w:val="1"/>
        <w:widowControl w:val="false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</w:r>
    </w:p>
    <w:p>
      <w:pPr>
        <w:pStyle w:val="1"/>
        <w:widowControl w:val="false"/>
        <w:rPr>
          <w:b/>
          <w:b/>
          <w:bCs/>
          <w:spacing w:val="-4"/>
          <w:sz w:val="24"/>
          <w:szCs w:val="24"/>
          <w:lang w:val="en-US"/>
        </w:rPr>
      </w:pPr>
      <w:r>
        <w:rPr>
          <w:b/>
          <w:bCs/>
          <w:spacing w:val="-4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ДОГОВОРУ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упке права (требования) от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2"/>
        </w:rPr>
        <w:t xml:space="preserve">Лот № 1: Дебиторская задолженность (Право требования возврата Дебиторской задолженности в размере 2 318 637,32 руб. Физические лица 272 чел. – задолженность по оплате коммунальных услуг).  Оценочная/ первоначальная стоимость 251 096 руб. без НДС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Дебиторская задолженность указана по состоянию на 30.04.2019 года по данным ЕРИЦ Владимирской области и может меняться в ходе проведения торгов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93"/>
        <w:gridCol w:w="3402"/>
        <w:gridCol w:w="3828"/>
        <w:gridCol w:w="1134"/>
      </w:tblGrid>
      <w:tr>
        <w:trPr>
          <w:trHeight w:val="5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ind w:left="-96" w:right="-10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ind w:left="-96" w:right="-10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ind w:left="-96" w:right="-10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лицевого   счёта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ind w:left="-96" w:right="-10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милия И.О.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ind w:left="-96" w:right="-10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ind w:left="-96" w:right="-10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долженность на 30.04.2019 г.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1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кова Елена Сергеевн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п, Октябрьская, 15,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43,39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50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офьева Светлана Александ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п, Октябрьская, 15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29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50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ров Юрий Викто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п, Октябрьская, 15,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2,75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11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гимов Муса Салман-Огл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п, Октябрьская, 17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7,23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9926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яр Виталий Борис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п, Октябрьская, 17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5,86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45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кьянов Анатолий Иван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п, Октябрьская, 17,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45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еева Татьяна Евгень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п, Октябрьская, 17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37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45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телов Сергей Василь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п, Октябрьская, 19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7,23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45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ское с/п (Судогда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п, Октябрьская, 19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52,86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45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апова Элеонора Иван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п, Октябрьская, 19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8,04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1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ов Александр Александ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п, Октябрьская, 19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61,11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45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инова Ольга Валерь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п, Октябрьская, 19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4,54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12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омышкина Ирина Никола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п, Октябрьская, 19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27,78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12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егина Галина Александ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п, Октябрьская, 19,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 140,82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13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дряшов Сергей Александ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п, Октябрьская, 19,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359,95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52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кова Жанна Михайл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п, Октябрьская, 29,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4,70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52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овьева Галина Александ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п, Октябрьская, 29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737,60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000746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кьянова Любовь Иван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п, Спортивная, 3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,43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46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цепин Николай Юрь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п, Спортивная, 3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46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здев Александр Александ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п, Спортивная, 3,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97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46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мина Надежда Василь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п, Спортивная, 3,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5,45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19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укова Надежда Иван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п, Спортивная, 5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31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19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кович Максим Викто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п, Спортивная, 5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9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ова Елена Владими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п, Спортивная, 5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9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47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а Лидия Михайл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п, Спортивная, 5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6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20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икова Валентина Пет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п, Спортивная, 5,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17,30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2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ыгин Алексей Серге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п, Спортивная, 7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,69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21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Максим Алексе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п, Спортивная, 7,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94,36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22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ридонова Е В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п, Спортивная, 9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,41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47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тьякова Татьяна Владими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п, Спортивная, 9,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,72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48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нов Борис Пет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п, Спортивная, 11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7,45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24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а Мария Антон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п, Спортивная, 11,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71,37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2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нова Анна Викто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п, Спортивная, 13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45,12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48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нина Любовь Алексе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п, Спортивная, 15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99,34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26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мова Наталья Серге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г п, Спортивная, 17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,02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73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ин Александр Викто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м Воровского п, Воровского ул, 53а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130,39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7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нова Валентина Андре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м Воровского п, Спортивная ул, 2а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15,36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75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икова Жанна Виталь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м Воровского п, Спортивная ул, 2а,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40,67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75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бцов Сергей Юрь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м Воровского п, Спортивная ул, 2а,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18,95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76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кова Галина Павл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м Воровского п, Спортивная ул, 2б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,17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79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телов Алексей Владими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м Воровского п, Спортивная ул, 5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944,75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79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мрина Светлана Евгень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м Воровского п, Спортивная ул, 5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3,18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79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нин В.Е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м Воровского п, Спортивная ул, 5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375,98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904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акова Елена Никола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м Воровского п, Спортивная ул, 5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85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904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акова Марина Никола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м Воровского п, Спортивная ул, 5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85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79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еводина Светлана Евгень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м Воровского п, Спортивная ул, 5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40,95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80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онов Юрий Геннадь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м Воровского п, Спортивная ул, 6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84,95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80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арина Ольга Алексе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м Воровского п, Спортивная ул, 6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12,15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80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озова Ольга Юрь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м Воровского п, Спортивная ул, 6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337,40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8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охрина Валентина Геннадь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м Воровского п, Спортивная ул, 7,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7,75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0653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лов Александр Александ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м Воровского п, Спортивная ул, 13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79,41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87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а Марина Евгень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м Воровского п, Школьная ул, 9а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57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190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закова Людмила Александ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няево (Вяткинское МО) п, НЕИЗВЕСТНАЯ, 44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9,91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190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емин А В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няево (Вяткинское МО) п, НЕИЗВЕСТНАЯ, 44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2,16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190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овкин Александр Геннадь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няево (Вяткинское МО) п, НЕИЗВЕСТНАЯ, 44,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82,93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190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монина Любовь Владими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няево (Вяткинское МО) п, НЕИЗВЕСТНАЯ, 44,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3,98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19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ова Валентина Григорь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няево (Вяткинское МО) п, НЕИЗВЕСТНАЯ, 44,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6,77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19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ипов В Д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няево (Вяткинское МО) п, НЕИЗВЕСТНАЯ, 44,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64,10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000193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ндер Сергей Андре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няево (Вяткинское МО) п, НЕИЗВЕСТНАЯ, 45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0,67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191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луянов Андрей Александ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няево (Вяткинское МО) п, НЕИЗВЕСТНАЯ, 45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62,94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194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ентьева Юлия Никола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няево (Вяткинское МО) п, НЕИЗВЕСТНАЯ, 45,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58,95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194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ков Константин Никола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няево (Вяткинское МО) п, НЕИЗВЕСТНАЯ, 45,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94,18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194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мыхин Владимир Анатоль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няево (Вяткинское МО) п, НЕИЗВЕСТНАЯ, 4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7,23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55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ылова Наталья Дмитри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рово д, Молодежная ул, 2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78,57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55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танова Тамара Александ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рово д, Молодежная ул, 2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3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56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мова Алена Павл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рово д, Молодежная ул, 3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00,06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57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стребова Екатерина Василь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рово д, Молодежная ул, 3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,33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57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йцова Наталья Серге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рово д, Молодежная ул, 3,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6,31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58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а Татьяна Александ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рово д, Молодежная ул, 4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69,57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58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икова Татьяна Никола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рово д, Молодежная ул, 4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2,82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58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кина Елена Анатоль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рово д, Молодежная ул, 4,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,39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58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частнов Александр Серге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рово д, Молодежная ул, 4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8,60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6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о Елена Владими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рово д, Новая ул, 2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41,21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6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йнов Антон Александ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рово д, Новая ул, 2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81,84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62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динкин Виктор Владими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рово д, Новая ул, 2,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08,10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62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жова Юлия Вячеслав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рово д, Новая ул, 2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2,30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63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стогова Галина Борис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рово д, Новая ул, 3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44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005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ышева Цовинар Мартирос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рово д, Новая ул, 3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38,98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0128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поян Любовь Вячеслав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рово д, Новая ул, 3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14,52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63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ина Елена Валентин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рово д, Новая ул, 3,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2,37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6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кина Анна Серге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рово д, Новая ул, 4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109,02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64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лова Мария Владими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рово д, Новая ул, 4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9,16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6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ибаева Василиса Эдуард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рово д, Новая ул, 4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737,12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0210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ковников Дмитрий Евгень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рово д, Центральная ул., 20,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5,31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0054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унина Вера Анатоль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врово д, Юбилейная ул., 7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,63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92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ова Ольга Семен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5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,00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000092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 Денис Серге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5,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70,55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9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лова Екатерина Тимофе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Ликино с, Лесная ул, 5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80,67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9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а Яна Владимировна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Ликино с, Лесная ул, 5,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71,85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93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молина Елена Вячеслав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6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91,67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94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рыгина Екатерина Серге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6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61,37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9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ев Игорь Викто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7,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81,90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96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кова София Михайл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7,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8,88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96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щенко Геннадий Виталь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8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259,62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96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щенко Т.П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8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9,10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97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сков Владислав Олег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8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,05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0528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фанов Евгений Александ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8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64,19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97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омова Юлия Александ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8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037,75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97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авьева Нина Герасим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8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19,87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98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нев Дмитрий Серге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8,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,07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98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еева Екатерина Никола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9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2,36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99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авин Дмитрий Викто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9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628,14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99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ов Валерий Александ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9,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34,88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99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а Людмила Шамсудин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9,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,53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1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ьшакова Наталья Владими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10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,66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100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ахов Владимир Иван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10,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2,13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100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ызгалов Виктор Александ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10,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136,67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10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росова Ольга Никола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10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36,89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10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бин Павел Александ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10,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,29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10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убова Ольга Серге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10,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28,00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0499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кова Татьяна Михайл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10,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948,27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102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валова Елена Валерь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11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252,43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10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ридонова Гузаль Истам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11,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23,43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102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ова Ольга Семен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11,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18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104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ова Альбина Евгень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12,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,03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106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дяшова Ольга Евгень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17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271,27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107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бова Марина Владими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17,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56,15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108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якова Н М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17,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50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0356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авьев Андрей Юрь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18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78,23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109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кнатова Людмила Владими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18,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5,72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109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имцева Мария Серге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18,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758,16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109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гинов Валерий Алексе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18,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66,08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0356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гинова Галина Викто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ино с, Лесная ул, 18,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05,22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28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нова Галина Владими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Бор ул, 1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88,04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29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а Анна Серге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Комсомольская ул, 1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95,35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30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кьянов Вячеслав Рем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Комсомольская ул, 1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34,17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30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имов Александр Викто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Комсомольская ул, 1,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44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30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овкова Ольга Никола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Комсомольская ул, 1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,20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30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тенкова Виктория Викто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Комсомольская ул, 1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4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3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хоров Дмитрий Михайл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Комсомольская ул, 2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01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3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урин Олег Виталь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Комсомольская ул, 2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57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3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ькова Светлана Викто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Комсомольская ул, 2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1,16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3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ькова Надежда Федо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Комсомольская ул, 2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75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3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ин Валерий Александ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Комсомольская ул, 2,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27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3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олов Игорь Владими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Комсомольская ул, 2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7,40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3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врилова Людмила Серге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Комсомольская ул, 2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75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31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Р В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Комсомольская ул, 2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62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31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анова Ксения Михайл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Комсомольская ул, 2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,79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3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лова Марта Серге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Комсомольская ул, 2,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24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32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шкина Ирина Никола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Комсомольская ул, 3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97,08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32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енова Наталья Викто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Комсомольская ул, 3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27,24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3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ыкова Ольга Александ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Комсомольская ул, 3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,02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32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ыгин Сергей Алексе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Комсомольская ул, 3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,12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33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-ки Блиновой Галины Петровн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Комсомольская ул, 4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57,76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33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диенко Иван Валерь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Комсомольская ул, 4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92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34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нков Андрей Михайл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Комсомольская ул, 4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52,97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3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тенин Василий Иван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Комсомольская ул, 4,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56,52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34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КИНА ТАТЬЯНА ИВАН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Комсомольская ул, 5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76,82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35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милова Юлия Александ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Комсомольская ул, 5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,29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36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ралева Валентина Борис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Комсомольская ул, 7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5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39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акова Клавдия Федо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Комсомольская ул, 9,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23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908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УКЛАДНОВ СЕРГЕЙ ВЛАДИМИ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уромцево п, Комсомольская ул, 10а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00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4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шуков Сергей Олег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уромцево п, Комсомольская ул, 10а,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30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41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еева Ирина АЛЕКСАНД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уромцево п, Комсомольская ул, 10а,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8,37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0235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лов Сергей Никола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Комсомольская ул, 11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7,00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44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ксова Любовь Серге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Октябрьская ул, 9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91,36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4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чин Алексей Владими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Октябрьская ул, 9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,80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45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пезникова Оксана Алексе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Октябрьская ул, 9,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11,95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46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кина Анна Василь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Октябрьская ул, 9,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98,95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46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шкин Денис Серге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Октябрьская ул, 9,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24,97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8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ин Олег Викто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Октябрьская ул, 9, 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0,42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94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ин Олег Викто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Октябрьская ул, 9, 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98,11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0256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ленков Александр Викто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Октябрьская ул, 9, 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281,63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0256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ьшакова Светлана Иван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Октябрьская ул, 9, 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56,46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0318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Алексей Игор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Октябрьская ул, 9, 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1,44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48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ячева Оксана Александ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Октябрьская ул, 11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73,80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48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канов Алексей Анатоль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Октябрьская ул, 11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4,04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48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анина Ольга Михайл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Октябрьская ул, 11,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4,43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89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ифмеметова Наталья Викто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Октябрьская ул, 11,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11,75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89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филов Вадим Владими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Октябрьская ул, 11,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03,60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50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ионов Алексей Александ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омцево п, Октябрьская ул, 13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89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92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лова Светлана Семен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Бякова ул, 14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25,28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92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УП г.Судогда "Коммунальщик" (Судогда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Бякова ул, 14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5,86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93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набиров Александр Серге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Бякова ул, 14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,90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0097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"Судогодский район"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Бякова ул, 14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,47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393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оров Александр Александ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Бякова ул, 14,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40,72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0098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"Судогодский район"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Бякова ул, 14,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,06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03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ева Валентина Иван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Бякова ул, 32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2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04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афонова Людмила Никола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Бякова ул, 32, 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2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07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аева Екатерина Александ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догда г, Гагарина ул, 1а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23,25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09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кова Лилия Владими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Гагарина ул, 2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5,61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0098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"Судогодский район"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Гагарина ул, 2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,35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09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ткова Вера Серге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Гагарина ул, 2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5,65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10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дратьева Валентина Серге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Гагарина ул, 2,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8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10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имов Сергей Борис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догда г, Гагарина ул, 3а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146,40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1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щева Дарья Михайл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догда г, Гагарина ул, 3а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01,96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11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имова Наталья Анатоль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догда г, Гагарина ул, 3а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64,64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1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ина Надежда Викто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догда г, Гагарина ул, 3а,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0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12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ызгалова Людмила Александ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догда г, Гагарина ул, 3а, 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5,35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12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жников Сергей Василь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Гагарина ул, 4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,60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13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рнов Михаил Станислав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Гагарина ул, 4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6,90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13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рова Светлана Никола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Гагарина ул, 4,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76,08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15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мышов Александр Никола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догда г, Гагарина ул, 5а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156,03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16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ова Евгения Иван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догда г, Гагарина ул, 5а, 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49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17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имов Сергей Серге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догда г, Гагарина ул, 5а, 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29,12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17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иков В.М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догда г, Гагарина ул, 5б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08,15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17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городнюк Сергей Никола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догда г, Гагарина ул, 5б,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54,59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20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мкова Елена Александ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Гагарина ул, 6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2,54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2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ьянов Дмитрий Владими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Гагарина ул, 6,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111,64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22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зек Андрей Андре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догда г, Гагарина ул, 7а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,60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2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юева Оксана Алексе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догда г, Гагарина ул, 7а,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61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24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лов Михаил Викто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Гагарина ул, 8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17,63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24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"Судогодский район"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Гагарина ул, 8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77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25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"Судогодский район"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Гагарина ул, 8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,00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64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ДРЯГИНА АННА АЛЕКСАНД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Гагарина ул, 8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,88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25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инина Александра Викто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Гагарина ул, 8,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42,97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26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блев Алексей Геннадь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Гагарина ул, 8,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99,32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34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ткова Алла Серге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Гагарина ул, 12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42,98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3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УП г.Судогда "Коммунальщик" (Судогда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Гагарина ул, 12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23,04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905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озденко Анастасия Павл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Гагарина ул, 12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,52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0098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ушева Лариса Иван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Гагарина ул, 12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52,84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35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ова Елена Василь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Гагарина ул, 12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54,16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36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нкова Тамара Андре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Гагарина ул, 12,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13,69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38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а Марина Александ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Гагарина ул, 19,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0,10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38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ипова Лидия Алексе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Гагарина ул, 19,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5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43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рнов Константин Викто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догда г, Карла Маркса ул, 34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35,07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43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а Галина Владими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догда г, Карла Маркса ул, 34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,40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43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нова Юлия Никола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догда г, Карла Маркса ул, 34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3,40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4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бина М В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догда г, Карла Маркса ул, 34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9,68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44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ендухин Дмитрий Викто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догда г, Карла Маркса ул, 34,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51,02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444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цева Светлана Никола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догда г, Карла Маркса ул, 40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1,84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538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фова Раиса Валентин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Ленина ул, 15,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63,77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009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пунина Людмила Анатоль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Ленина ул, 34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71,89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0090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аева Вера Геннадь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Ленина ул, 34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0,15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555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йтанов Антон Андре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догда г, Малый Советский пер, 14,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15,28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556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нов Андрей Павл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догда г, Малый Советский пер, 14а,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594,82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018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ова Надежда Владими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догда г, Малый Советский пер, 14а,23 КОМНАТА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26,02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557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пнова Наталья Вячеслав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догда г, Малый Советский пер, 14а, 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867,37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559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рба Иван Вячеслав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Муромское ш, 7,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95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560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блокова Ольга Иван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Муромское ш, 7, 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,79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563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веев Евгений Геннадь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Муромское ш, 7, 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1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563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РОВА НАТАЛЬЯ ВЛАДИМИ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Октябрьская ул, 97,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60,70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563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икова Светлана Руфим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Октябрьская ул, 97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,86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569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икова Марина Юрь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догда г, Пролетарская ул, 15а,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1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569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шина Валентина Викто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догда г, Пролетарская ул, 15а,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23,64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572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гина Нина Василь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догда г, Пролетарская ул, 17а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03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853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олова Юлия Александ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догда г, Пролетарская ул, 17а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8,82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993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олова Ольга Никола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догда г, Пролетарская ул, 17а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2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573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лин Андрей Леонид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догда г, Пролетарская ул, 17а,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9,95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575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баев Андрей Александ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догда г, Пролетарская ул, 17а, 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21,80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575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пенко Сергей Никола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догда г, Пролетарская ул, 17а, 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6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579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ипова Алла Алексе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Пролетарская ул, 21,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53,88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584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ов Андрей Станислав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Пролетарская ул, 29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0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586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фронова Олеся Владими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Пролетарская ул, 31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07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586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ышова Альбина Иван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Пролетарская ул, 31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69,98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587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сова Марина Иван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Пролетарская ул, 31,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4,41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65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анин Андрей Павл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Пролетарская ул, 31, 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1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588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залутдинов Яков Викто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Северная ул, 5,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2,30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588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сурина Татьяна Юрь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Северная ул, 5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90,00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589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ова Марина Яковл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Северная ул, 5,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69,35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59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рожейкина Екатерина Иван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Северная ул, 5, 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13,96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590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чуров Дмитрий Владислав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Северная ул, 5, 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32,23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590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баева Татьяна Иван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Северная ул, 5, 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4,23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18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милова Екатерина Василь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Чапаева ул, 12,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7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18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кина Наталья Валентин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Чапаева ул, 12, 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0,52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19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лова Ольга Александ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Чапаева ул, 12, 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9,92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23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мова Юлия Александ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Чапаева ул, 45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,70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23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вшинова Светлана Федо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Чапаева ул, 45,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81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23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кова Ольга Евгень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Чапаева ул, 45,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,39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24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сков Вадим Викто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Чапаева ул, 45,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30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2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баев Владимир Константин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Чапаева ул, 45,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,86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25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городнюк Александр Никола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Чапаева ул, 45, 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839,37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2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орова Елена Александ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Чапаева ул, 45, 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8,74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26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натова Ольга Геннадь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Чапаева ул, 45, 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2,86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726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анов Николай Владими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огда г, Чапаева ул, 45, 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71,22</w:t>
            </w:r>
          </w:p>
        </w:tc>
      </w:tr>
      <w:tr>
        <w:trPr>
          <w:trHeight w:val="2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65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нова Татьяна Михайл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мерево с, Первомайская ул, 3,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28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66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алова Валентина Пет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мерево с, Первомайская ул, 3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1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67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анова Яна Евгенье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мерево с, Первомайская ул, 3,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99,31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67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ычев Юрий Александро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мерево с, Первомайская ул, 6,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54,76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67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лова Надежда Федо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мерево с, Первомайская ул, 6, 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37,68</w:t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268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рнова Татьяна Александровн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мерево с, Первомайская ул, 6,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01,78</w:t>
            </w:r>
          </w:p>
        </w:tc>
      </w:tr>
      <w:tr>
        <w:trPr>
          <w:trHeight w:val="16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0006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рнов Михаил Сергеевич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мерево с, Первомайская ул, 6,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40,42</w:t>
            </w:r>
          </w:p>
        </w:tc>
      </w:tr>
      <w:tr>
        <w:trPr>
          <w:trHeight w:val="192" w:hRule="atLeast"/>
        </w:trPr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8 637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widowControl w:val="false"/>
        <w:jc w:val="both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</w:r>
    </w:p>
    <w:p>
      <w:pPr>
        <w:pStyle w:val="1"/>
        <w:widowControl w:val="false"/>
        <w:jc w:val="both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</w:r>
    </w:p>
    <w:p>
      <w:pPr>
        <w:pStyle w:val="1"/>
        <w:widowControl w:val="false"/>
        <w:jc w:val="both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</w:r>
    </w:p>
    <w:p>
      <w:pPr>
        <w:pStyle w:val="1"/>
        <w:widowControl w:val="false"/>
        <w:jc w:val="both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</w:r>
    </w:p>
    <w:p>
      <w:pPr>
        <w:pStyle w:val="1"/>
        <w:widowControl w:val="false"/>
        <w:jc w:val="both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</w:r>
    </w:p>
    <w:p>
      <w:pPr>
        <w:pStyle w:val="1"/>
        <w:widowControl w:val="false"/>
        <w:jc w:val="cente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АКТ ПРИЕМА-ПЕРЕДАЧИ К</w:t>
      </w:r>
    </w:p>
    <w:p>
      <w:pPr>
        <w:pStyle w:val="1"/>
        <w:widowControl w:val="false"/>
        <w:jc w:val="center"/>
        <w:rPr>
          <w:caps/>
          <w:spacing w:val="-4"/>
          <w:sz w:val="24"/>
          <w:szCs w:val="24"/>
        </w:rPr>
      </w:pPr>
      <w:r>
        <w:rPr>
          <w:spacing w:val="-4"/>
          <w:sz w:val="28"/>
          <w:szCs w:val="28"/>
        </w:rPr>
        <w:t>Договору об уступке права (требования) от ___________</w:t>
      </w:r>
    </w:p>
    <w:p>
      <w:pPr>
        <w:pStyle w:val="1"/>
        <w:widowControl w:val="false"/>
        <w:jc w:val="both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1"/>
        <w:widowControl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1"/>
        <w:widowControl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right" w:pos="9329" w:leader="none"/>
        </w:tabs>
        <w:rPr/>
      </w:pPr>
      <w:r>
        <w:rPr>
          <w:spacing w:val="-4"/>
          <w:sz w:val="22"/>
          <w:szCs w:val="24"/>
        </w:rPr>
        <w:t>г.Владимир</w:t>
        <w:tab/>
        <w:t>_______________ г.</w:t>
      </w:r>
    </w:p>
    <w:p>
      <w:pPr>
        <w:pStyle w:val="1"/>
        <w:widowControl w:val="false"/>
        <w:jc w:val="both"/>
        <w:rPr>
          <w:spacing w:val="-4"/>
          <w:sz w:val="28"/>
          <w:szCs w:val="24"/>
        </w:rPr>
      </w:pPr>
      <w:r>
        <w:rPr>
          <w:spacing w:val="-4"/>
          <w:sz w:val="28"/>
          <w:szCs w:val="24"/>
        </w:rPr>
      </w:r>
    </w:p>
    <w:p>
      <w:pPr>
        <w:pStyle w:val="1"/>
        <w:widowControl w:val="false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pacing w:val="-4"/>
          <w:sz w:val="24"/>
          <w:szCs w:val="24"/>
        </w:rPr>
        <w:tab/>
      </w:r>
      <w:r>
        <w:rPr>
          <w:b/>
          <w:spacing w:val="-4"/>
          <w:sz w:val="24"/>
          <w:szCs w:val="24"/>
        </w:rPr>
        <w:t xml:space="preserve">  </w:t>
      </w:r>
      <w:r>
        <w:rPr>
          <w:spacing w:val="-4"/>
          <w:szCs w:val="24"/>
        </w:rPr>
        <w:t>ООО "Тепломир" (601351, Владимирская область, г. Судогда, ул. Коммунистическая, д. 2, ОГРН 1083337000020, ИНН 3324121508), в лице конкурсного управляющего  Левашова Артема Михайловича (тел.89107763339, e-mail: am_Levashov@bk.ru, почтовый адрес: 600014,  г.Владимир, а/я 4,  ИНН 332908886610, СНИЛС 113-211-200-65 рег. номер 17781),  член САУ "СРО "ДЕЛО" (ИНН 5010029544, ОГРН 103502205919, юр.адрес: Московская область, г.Дубна, ул.Жуковского, д.2), действующего на основании решения Арбитражного суда Владимирской области от 30.10.2018 по делу А11-12440/2018, Положения о прядке, сроках и условиях продажи имущества, утвержденный собранием кредиторов от 05.08.2019,</w:t>
      </w:r>
      <w:r>
        <w:rPr>
          <w:sz w:val="22"/>
          <w:szCs w:val="22"/>
          <w:shd w:fill="FFFFFF" w:val="clear"/>
        </w:rPr>
        <w:t xml:space="preserve"> с одной стороны, передало, а</w:t>
      </w:r>
    </w:p>
    <w:p>
      <w:pPr>
        <w:pStyle w:val="1"/>
        <w:widowControl w:val="false"/>
        <w:spacing w:lineRule="auto" w:line="360"/>
        <w:ind w:firstLine="708"/>
        <w:jc w:val="both"/>
        <w:rPr>
          <w:spacing w:val="-4"/>
          <w:sz w:val="24"/>
          <w:szCs w:val="24"/>
        </w:rPr>
      </w:pPr>
      <w:r>
        <w:rPr>
          <w:b/>
          <w:sz w:val="22"/>
          <w:szCs w:val="22"/>
          <w:shd w:fill="FFFFFF" w:val="clear"/>
        </w:rPr>
        <w:t xml:space="preserve">_____________________________ </w:t>
      </w:r>
      <w:r>
        <w:rPr>
          <w:sz w:val="22"/>
          <w:szCs w:val="22"/>
          <w:shd w:fill="FFFFFF" w:val="clear"/>
        </w:rPr>
        <w:t xml:space="preserve">именуемый в дальнейшем «Цессионарий», с другой стороны, принял </w:t>
      </w:r>
    </w:p>
    <w:p>
      <w:pPr>
        <w:pStyle w:val="1"/>
        <w:widowControl w:val="false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1"/>
        <w:widowControl w:val="false"/>
        <w:spacing w:lineRule="auto" w:line="360"/>
        <w:ind w:firstLine="708"/>
        <w:jc w:val="both"/>
        <w:rPr/>
      </w:pPr>
      <w:r>
        <w:rPr>
          <w:shd w:fill="FFFFFF" w:val="clear"/>
        </w:rPr>
        <w:t xml:space="preserve">- оригиналы Договоров заключенными с физическими лицами в количестве 272 экз. </w:t>
      </w:r>
    </w:p>
    <w:p>
      <w:pPr>
        <w:pStyle w:val="1"/>
        <w:widowControl w:val="false"/>
        <w:spacing w:lineRule="auto" w:line="360"/>
        <w:ind w:firstLine="708"/>
        <w:jc w:val="both"/>
        <w:rPr/>
      </w:pPr>
      <w:r>
        <w:rPr>
          <w:shd w:fill="FFFFFF" w:val="clear"/>
        </w:rPr>
        <w:t xml:space="preserve">- На дату подписания Акта приема-передачи к Договору об уступке права (требования) от ______ оплата произведена в полном объеме. </w:t>
      </w:r>
    </w:p>
    <w:p>
      <w:pPr>
        <w:pStyle w:val="1"/>
        <w:widowControl w:val="false"/>
        <w:jc w:val="right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</w:r>
    </w:p>
    <w:p>
      <w:pPr>
        <w:pStyle w:val="1"/>
        <w:widowControl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>
          <w:trHeight w:val="205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b/>
                <w:b/>
                <w:bCs/>
                <w:spacing w:val="-4"/>
                <w:szCs w:val="24"/>
              </w:rPr>
            </w:pPr>
            <w:r>
              <w:rPr>
                <w:b/>
                <w:bCs/>
                <w:spacing w:val="-4"/>
                <w:szCs w:val="24"/>
              </w:rPr>
              <w:t>Цедент</w:t>
            </w:r>
          </w:p>
          <w:p>
            <w:pPr>
              <w:pStyle w:val="1"/>
              <w:widowControl w:val="false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ОО «Тепломир»</w:t>
            </w:r>
          </w:p>
          <w:p>
            <w:pPr>
              <w:pStyle w:val="1"/>
              <w:widowControl w:val="false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ИНН 3324121508 </w:t>
            </w:r>
          </w:p>
          <w:p>
            <w:pPr>
              <w:pStyle w:val="1"/>
              <w:widowControl w:val="false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КПП 332401001, </w:t>
            </w:r>
          </w:p>
          <w:p>
            <w:pPr>
              <w:pStyle w:val="1"/>
              <w:widowControl w:val="false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р/с 40821810010000000081 </w:t>
            </w:r>
          </w:p>
          <w:p>
            <w:pPr>
              <w:pStyle w:val="1"/>
              <w:widowControl w:val="false"/>
              <w:jc w:val="both"/>
              <w:rPr/>
            </w:pPr>
            <w:r>
              <w:rPr>
                <w:b/>
                <w:bCs/>
                <w:spacing w:val="-2"/>
              </w:rPr>
              <w:t>банк в Владимирское отделение № 8611 ПАО Сбербанк</w:t>
            </w:r>
          </w:p>
          <w:p>
            <w:pPr>
              <w:pStyle w:val="1"/>
              <w:widowControl w:val="false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БИК 041708602 </w:t>
            </w:r>
          </w:p>
          <w:p>
            <w:pPr>
              <w:pStyle w:val="1"/>
              <w:widowControl w:val="false"/>
              <w:jc w:val="both"/>
              <w:rPr>
                <w:spacing w:val="-4"/>
                <w:szCs w:val="24"/>
              </w:rPr>
            </w:pPr>
            <w:r>
              <w:rPr>
                <w:b/>
                <w:bCs/>
                <w:spacing w:val="-2"/>
              </w:rPr>
              <w:t>к/с 30101810000000000602</w:t>
            </w:r>
          </w:p>
          <w:p>
            <w:pPr>
              <w:pStyle w:val="1"/>
              <w:widowControl w:val="false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Цессионарий</w:t>
            </w:r>
          </w:p>
          <w:p>
            <w:pPr>
              <w:pStyle w:val="1"/>
              <w:widowControl w:val="false"/>
              <w:jc w:val="both"/>
              <w:rPr>
                <w:b/>
                <w:b/>
                <w:spacing w:val="-4"/>
                <w:szCs w:val="24"/>
                <w:lang w:val="en-US"/>
              </w:rPr>
            </w:pPr>
            <w:r>
              <w:rPr>
                <w:b/>
                <w:spacing w:val="-4"/>
                <w:szCs w:val="24"/>
                <w:lang w:val="en-US"/>
              </w:rPr>
            </w:r>
          </w:p>
        </w:tc>
      </w:tr>
    </w:tbl>
    <w:p>
      <w:pPr>
        <w:pStyle w:val="1"/>
        <w:widowControl w:val="false"/>
        <w:jc w:val="right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</w:r>
    </w:p>
    <w:p>
      <w:pPr>
        <w:pStyle w:val="1"/>
        <w:widowControl w:val="false"/>
        <w:rPr>
          <w:rFonts w:eastAsia="Arial Unicode MS"/>
          <w:color w:val="000000"/>
          <w:spacing w:val="-4"/>
          <w:sz w:val="24"/>
          <w:szCs w:val="24"/>
          <w:lang w:val="en-US"/>
        </w:rPr>
      </w:pPr>
      <w:r>
        <w:rPr>
          <w:rFonts w:eastAsia="Arial Unicode MS"/>
          <w:color w:val="000000"/>
          <w:spacing w:val="-4"/>
          <w:sz w:val="24"/>
          <w:szCs w:val="24"/>
          <w:lang w:val="en-US"/>
        </w:rPr>
      </w:r>
    </w:p>
    <w:p>
      <w:pPr>
        <w:pStyle w:val="1"/>
        <w:widowControl w:val="false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sectPr>
      <w:type w:val="nextPage"/>
      <w:pgSz w:w="11906" w:h="16838"/>
      <w:pgMar w:left="85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01:00Z</dcterms:created>
  <dc:creator>Илья Упадышев</dc:creator>
  <dc:description/>
  <cp:keywords/>
  <dc:language>en-US</dc:language>
  <cp:lastModifiedBy>Artem PC</cp:lastModifiedBy>
  <cp:lastPrinted>2019-08-02T16:03:00Z</cp:lastPrinted>
  <dcterms:modified xsi:type="dcterms:W3CDTF">2020-08-31T10:01:00Z</dcterms:modified>
  <cp:revision>2</cp:revision>
  <dc:subject/>
  <dc:title/>
</cp:coreProperties>
</file>