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САМ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СТРОИТЕЛЬНОЕ УПРАВЛЕНИЕ-3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тникова Ярослава Валер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САМАРСКОЙ ОБЛАСТИ от 26.09.2018 г. (резолютивная часть объявлена 19.09.2018 г.) по делу № А55-12599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bCs/>
        </w:rPr>
        <w:t>ООО «Медиатор» (ИНН 5836673061)</w:t>
      </w:r>
      <w:r>
        <w:rPr>
          <w:rFonts w:cs="Times New Roman" w:ascii="Times New Roman" w:hAnsi="Times New Roman"/>
        </w:rPr>
        <w:t xml:space="preserve"> (далее по тексту – должник) </w:t>
      </w:r>
      <w:r>
        <w:rPr>
          <w:rFonts w:cs="Times New Roman" w:ascii="Times New Roman" w:hAnsi="Times New Roman"/>
          <w:bCs/>
        </w:rPr>
        <w:t xml:space="preserve">возникшие на основании определения Арбитражного суда Самарской области от 17.04.2019г. по делу № А55-12599/2018. Исполнительный лист серия ФС № 029695616 от 21.05.2019г. 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мму основного долга: </w:t>
      </w:r>
      <w:r>
        <w:rPr>
          <w:rFonts w:cs="Times New Roman" w:ascii="Times New Roman" w:hAnsi="Times New Roman"/>
          <w:b/>
        </w:rPr>
        <w:t>10 784 948 (Десять миллионов семьсот восемьдесят четыре тысячи девятьсот сорок восемь) рублей 82 копейк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календарных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Копию </w:t>
      </w:r>
      <w:r>
        <w:rPr>
          <w:rFonts w:cs="Times New Roman" w:ascii="Times New Roman" w:hAnsi="Times New Roman"/>
          <w:bCs/>
        </w:rPr>
        <w:t>определения Арбитражного суда Самарской области от 17.04.2019г. по делу № А55-12599/2018</w:t>
      </w:r>
      <w:r>
        <w:rPr>
          <w:rFonts w:cs="Times New Roman" w:ascii="Times New Roman" w:hAnsi="Times New Roman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Исполнительный лист серия ФС № 029695616 от 21.05.2019г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3. Документы, указанные в п. 3.2. настоящего договора передаются по адресу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СТРОИТЕЛЬНОЕ УПРАВЛЕНИЕ-3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6313026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50041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43041, ОБЛАСТЬ САМАРСКАЯ, ГОРОД САМАРА, УЛИЦА БРАТЬЕВ КОРОСТЕЛЕВЫХ ДОМ 112 ОФИС 2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85440005055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волж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Я.В. Со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САМ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СТРОИТЕЛЬНОЕ УПРАВЛЕНИЕ-3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Сотникова Ярослава Валер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САМАРСКОЙ ОБЛАСТИ от 26.09.2018 г. (резолютивная часть объявлена 19.09.2018 г.) по делу № А55-12599/2018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ООО «Медиатор» (ИНН 5836673061)</w:t>
      </w:r>
      <w:r>
        <w:rPr>
          <w:rFonts w:cs="Times New Roman" w:ascii="Times New Roman" w:hAnsi="Times New Roman"/>
        </w:rPr>
        <w:t xml:space="preserve"> (далее по тексту – должник) </w:t>
      </w:r>
      <w:r>
        <w:rPr>
          <w:rFonts w:cs="Times New Roman" w:ascii="Times New Roman" w:hAnsi="Times New Roman"/>
          <w:bCs/>
        </w:rPr>
        <w:t>возникшие на основании определения Арбитражного суда Самарской области от 17.04.2019г. по делу № А55-12599/2018. Исполнительный лист серия ФС № 029695616 от 21.05.2019г.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Копию </w:t>
      </w:r>
      <w:r>
        <w:rPr>
          <w:rFonts w:cs="Times New Roman" w:ascii="Times New Roman" w:hAnsi="Times New Roman"/>
          <w:bCs/>
        </w:rPr>
        <w:t>определения Арбитражного суда Самарской области от 17.04.2019г. по делу № А55-12599/2018</w:t>
      </w:r>
      <w:r>
        <w:rPr>
          <w:rFonts w:cs="Times New Roman" w:ascii="Times New Roman" w:hAnsi="Times New Roman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Исполнительный лист серия ФС № 029695616 от 21.05.2019г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СТРОИТЕЛЬНОЕ УПРАВЛЕНИЕ-3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6313026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50041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43041, ОБЛАСТЬ САМАРСКАЯ, ГОРОД САМАРА, УЛИЦА БРАТЬЕВ КОРОСТЕЛЕВЫХ ДОМ 112 ОФИС 2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85440005055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волж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Я.В. Со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3:00Z</dcterms:created>
  <dc:creator>Кристина Ашенбреннер</dc:creator>
  <dc:description/>
  <cp:keywords/>
  <dc:language>en-US</dc:language>
  <cp:lastModifiedBy>Кристина Ашенбреннер</cp:lastModifiedBy>
  <dcterms:modified xsi:type="dcterms:W3CDTF">2020-10-26T09:39:00Z</dcterms:modified>
  <cp:revision>3</cp:revision>
  <dc:subject/>
  <dc:title/>
</cp:coreProperties>
</file>