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                                              </w:t>
      </w:r>
      <w:r>
        <w:rPr>
          <w:i/>
          <w:szCs w:val="24"/>
        </w:rPr>
        <w:t xml:space="preserve">Проект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13.06.2017 по делу № А05-13289/2016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МУП «Жилкомсерви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публичного предложения, по продаже имущества МУП «Жилкомсервис»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УП «Жилком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64010, Архангельская область, Коношский район, р.п. Коноша, ул. Советская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2918010649; ИНН 29120049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сч/счет </w:t>
            </w:r>
            <w:r>
              <w:rPr/>
              <w:t>40702810804000002003</w:t>
            </w:r>
            <w:r>
              <w:rPr>
                <w:sz w:val="24"/>
                <w:szCs w:val="24"/>
              </w:rPr>
              <w:t xml:space="preserve"> в Архангельское отделение №8637 ПАО Сбербанк г. Архангельск, кор/счет 30101810100000000601 БИК 0411176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7:00Z</dcterms:created>
  <dc:creator>***</dc:creator>
  <dc:description/>
  <dc:language>en-US</dc:language>
  <cp:lastModifiedBy>Dmitry</cp:lastModifiedBy>
  <cp:lastPrinted>2015-08-11T11:29:00Z</cp:lastPrinted>
  <dcterms:modified xsi:type="dcterms:W3CDTF">2020-10-28T11:08:00Z</dcterms:modified>
  <cp:revision>3</cp:revision>
  <dc:subject/>
  <dc:title/>
</cp:coreProperties>
</file>