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0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Емушев Андрей Олегович, в лице финансового управляющего Глушко Ирины Алексеевны, действующей на основании Решения Арбитражного суда г. Санкт-Петербурга и Ленинградской области от </w:t>
      </w:r>
      <w:r>
        <w:rPr>
          <w:bCs/>
          <w:sz w:val="22"/>
          <w:szCs w:val="22"/>
        </w:rPr>
        <w:t>20 марта 2020 г. (резолютивная часть объявлена 18 марта 2020 г.) по делу № А56-117048/2019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, с одной стороны, и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вухкомнатная квартира, назначение: жилое, общей площадью – 39,7 кв. м., этаж: 5, адрес объекта: Архангельская область, г. Архангельск, округ Исакогорский, Лахтинское шоссе, д. 6, кв. 37, кадастровый/условный номер 29:16:221301:399. Является предметом залога кредитора – ПАО Сбербанк России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одажа имущества осуществляется в рамках процедуры реализации имущества гражданина, введенной в отношении гражданина Емушева Андрея Олеговича на основании Решения Арбитражного суда г. Санкт-Петербурга и Ленинградской области от </w:t>
      </w:r>
      <w:r>
        <w:rPr>
          <w:bCs/>
          <w:sz w:val="22"/>
          <w:szCs w:val="22"/>
        </w:rPr>
        <w:t>20 марта 2020 г. (резолютивная часть объявлена 18 марта 2020 г.) по делу № А56-117048/2019</w:t>
      </w:r>
      <w:r>
        <w:rPr>
          <w:sz w:val="22"/>
          <w:szCs w:val="22"/>
        </w:rPr>
        <w:t>, путем реализации на электронных торгах в форме публичного предложения (протокол подведения итогов торгов по продаже имущества Емушева Андрея Олеговича от «__» _____________2020 г.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 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4. Имущество продается на основании ст.ст. 110, 111, 138, 139, 213.26 ФЗ «О несостоятельности (банкротстве)»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№ 40817-810-7-1726-0010485 в Филиале № 7806 ВТБ (ПАО) (к/с 30101810240300000707 в Северо-Западное ГУ Банка России, БИК — 044030707, ИНН: 7702070139, КПП: 783543012), получатель Емушев Андрей Олегович (ИНН 290116402801)</w:t>
      </w:r>
      <w:r>
        <w:rPr>
          <w:sz w:val="23"/>
          <w:szCs w:val="23"/>
        </w:rPr>
        <w:t>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и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и) рабочих дней с момента его полной оплат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2.2. оказывать содействие Покупателю в осуществлении государственной регистрации перехода права собственности на имущество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 финансовый управляющий обязан принять незамедлительные меры по обеспечению получения денежных средств за проданное имущество, а также направить Покупателю письменную претензию с требованием произвести расчеты по договору и напоминанием о том, что в случае неоплаты договор купли-продажи будет расторгнут и задаток не будет возвращен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Емушева Андрея Олеговича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ередача имущества покупателю осуществляется после полной оплаты имущества по Акту приема-передачи, подписанного финансовым управляющим и покупателем. Право собственности на Имущество возникает у Покупателя с момента его государственной регистрации. Право собственности и другие вещные права на недвижимые вещи, ограничения этих прав, их возникновение, переход и прекращение подлежат государственной регистрации в едином государственном реестре органами, осуществляющими государственную регистрацию прав на недвижимость и сделок с ней, если иное не установлено законом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сторжении в предусмотренных федеральным законодательством и настоящим Договором случаях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8</w:t>
      </w:r>
      <w:r>
        <w:rPr/>
        <w:t xml:space="preserve">. Настоящий Договор составлен в 3 (трех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ушева Андрея Олеговича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И.А. Глушко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0-10-26T11:06:00Z</dcterms:modified>
  <cp:revision>51</cp:revision>
  <dc:subject/>
  <dc:title>ДОГОВОР КУПЛИ-ПРОДАЖИ,</dc:title>
</cp:coreProperties>
</file>