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1653516"/>
      <w:bookmarkEnd w:id="0"/>
      <w:r>
        <w:rPr>
          <w:rFonts w:cs="Times New Roman" w:ascii="Times New Roman" w:hAnsi="Times New Roman"/>
          <w:lang w:val="en-US" w:eastAsia="en-US"/>
        </w:rPr>
        <w:t>«__»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лов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7.08.2019 г. (резолютивная часть объявлена 07.08.2019 г.) по делу № А57-170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41653563"/>
      <w:bookmarkStart w:id="2" w:name="_Hlk4164709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однокомнатной квартиры, кадастровый (условный) номер установить невозможно, площадь по проекту с учетом площадей лоджий/балконов 42,04 м2 (общая площадь по проекту без учета площадей лоджий 38,81м2), на 1 (первом) этаже, блок-секция А, адрес (местонахождение): г. Саратов, Заводской район, ул. НовоАстраханская, д. 38А, кв.5. УКАЗАННОЕ ИМУЩЕСТВО ЯВЛЯЕТСЯ ПРЕДМЕТОМ ЗАЛОГА В ПОЛЬ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О «РОССЕЛЬХОЗБАНК»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41653563"/>
      <w:bookmarkEnd w:id="3"/>
      <w:r>
        <w:rPr>
          <w:rFonts w:cs="Times New Roman" w:ascii="Times New Roman" w:hAnsi="Times New Roman"/>
        </w:rPr>
        <w:t>1.3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5.08.2020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-Трейд»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ru-trade24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определяется ценой на соответствующий период проведения публичных отр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полную стоимость приобретаемого имущества определенной на соответствующий период публичного предложения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41653651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ло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86-87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0202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49, Саратовская область, Саратов, Барнаульская улица, 22/30, кв.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00047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500000000843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3118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лов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лов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7.08.2019 г. (резолютивная часть объявлена 07.08.2019 г.) по делу № А57-170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однокомнатной квартиры, кадастровый (условный) номер установить невозможно, площадь по проекту с учетом площадей лоджий/балконов 42,04 м2 (общая площадь по проекту без учета площадей лоджий 38,81м2), на 1 (первом) этаже, блок-секция А, адрес (местонахождение): г. Саратов, Заводской район, ул. НовоАстраханская, д. 38А, кв.5. УКАЗАННОЕ ИМУЩЕСТВО ЯВЛЯЕТСЯ ПРЕДМЕТОМ ЗАЛОГА В ПОЛЬ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О «РОССЕЛЬХОЗБАН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ло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86-87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0202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49, Саратовская область, Саратов, Барнаульская улица, 22/30, кв.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00047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500000000843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3118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лов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Misha</cp:lastModifiedBy>
  <dcterms:modified xsi:type="dcterms:W3CDTF">2020-10-22T16:05:00Z</dcterms:modified>
  <cp:revision>21</cp:revision>
  <dc:subject/>
  <dc:title/>
</cp:coreProperties>
</file>