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ДОГОВОР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упки права требования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г. Краснодар</w:t>
        <w:tab/>
        <w:t xml:space="preserve">                            «__» ______2020 г.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Hlk516832635"/>
      <w:r>
        <w:rPr>
          <w:sz w:val="24"/>
        </w:rPr>
        <w:t xml:space="preserve">Общество с ограниченной ответственностью </w:t>
      </w:r>
      <w:r>
        <w:rPr>
          <w:sz w:val="24"/>
          <w:szCs w:val="24"/>
        </w:rPr>
        <w:t>Производственно-коммерческая фирма «Инпрус-Кавказ»</w:t>
      </w:r>
      <w:bookmarkEnd w:id="0"/>
      <w:r>
        <w:rPr>
          <w:sz w:val="24"/>
          <w:szCs w:val="24"/>
        </w:rPr>
        <w:t xml:space="preserve"> (</w:t>
      </w:r>
      <w:r>
        <w:rPr>
          <w:color w:val="333333"/>
          <w:sz w:val="24"/>
          <w:szCs w:val="24"/>
          <w:shd w:fill="FFFFFF" w:val="clear"/>
        </w:rPr>
        <w:t>ИНН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</w:t>
      </w:r>
      <w:r>
        <w:rPr>
          <w:sz w:val="24"/>
        </w:rPr>
        <w:t xml:space="preserve">2322017845) в лице конкурсного управляющего Савинского Андрея Владимировича, действующего на основании решения Арбитражного суда </w:t>
      </w:r>
      <w:r>
        <w:rPr>
          <w:sz w:val="24"/>
          <w:szCs w:val="24"/>
        </w:rPr>
        <w:t>Краснодарского края от 22.08.2018 г. дело А32-716/2017</w:t>
      </w:r>
      <w:r>
        <w:rPr>
          <w:sz w:val="24"/>
        </w:rPr>
        <w:t xml:space="preserve">, именуемое в дальнейшем </w:t>
      </w:r>
      <w:r>
        <w:rPr>
          <w:b/>
          <w:sz w:val="24"/>
        </w:rPr>
        <w:t>«Цедент»</w:t>
      </w:r>
      <w:r>
        <w:rPr>
          <w:sz w:val="24"/>
        </w:rPr>
        <w:t xml:space="preserve">, с одной стороны, и </w:t>
      </w:r>
      <w:r>
        <w:rPr>
          <w:b/>
          <w:sz w:val="24"/>
        </w:rPr>
        <w:t>(ФИО)</w:t>
      </w:r>
      <w:r>
        <w:rPr>
          <w:sz w:val="24"/>
        </w:rPr>
        <w:t xml:space="preserve">, паспорт гражданина РФ ________, выдан _______, именуемый в дальнейшем </w:t>
      </w:r>
      <w:r>
        <w:rPr>
          <w:b/>
          <w:sz w:val="24"/>
        </w:rPr>
        <w:t>«Цессионарий, Покупатель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условиями настоящего договора Цедент передает, а Цессионарий принимает и оплачивает следующее имущество: права требования к ___________________ по договору долевого участия в строительстве дома № ____от _______ в размере ______ рублей задолж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2. Наличие передаваемых прав требования подтверждается _______ которым с ______ в пользу ООО ПКФ «Инпрус-Кавказ» взыскано 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.4. Цессионарий гарантирует, что до совершения настоящего Договора указанное в п. 1.1. Договора Имущество никому другому не передано.</w:t>
      </w:r>
    </w:p>
    <w:p>
      <w:pPr>
        <w:pStyle w:val="Normal"/>
        <w:jc w:val="both"/>
        <w:rPr/>
      </w:pPr>
      <w:r>
        <w:rPr>
          <w:sz w:val="24"/>
          <w:szCs w:val="24"/>
        </w:rPr>
        <w:t>1.5. Основанием заключения настоящего Договора является протокол от ____  о результатах проведения торгов  №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До подписания настоящего Договора Цессионарий ознакомлен с подтверждающими право требования документами, имеет информацию о наличии 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Права требования переходят к Цессионарию после полной его оплаты, в соответствии с пунктом 2.1, 2.3 Договора.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>2.1. Цена имущества, указанного в п. 1.2. настоящего Договора, установлена в размере ____ рублей 00 копеек (НДС не облагается) и определена в соответствии с Протоколом от ____ № ____ о результатах открытых торгов по продаже имущества ООО ПКФ «Инпрус-Кавказ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 Цессионарий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 денежные средства в размере ___ рублей 00 копеек (НДС не облагается) должны быть перечислены на расчетный счет Цедента, указанный в разделе 9 настоящего Договора, не позднее 30 (тридцати) дней со дня подписания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 рублей 00 копеек (НДС не облагается), внесенный Покупателем на счет ЭТП (платежное №__ от__)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Цедента, указанный в разделе 9 настояще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Цедент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Цедент уведомляет Цессионари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Цессионарию и передача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документов, подтверждающих права требования указанные в п. 1.1. настоящего Договора, Цедентом и прием их Цессионари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Права требования переходят к Цессионарию</w:t>
      </w:r>
      <w:r>
        <w:rPr>
          <w:spacing w:val="-4"/>
          <w:sz w:val="24"/>
          <w:szCs w:val="24"/>
        </w:rPr>
        <w:t xml:space="preserve"> с момента полной оплаты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3. Размер реализуемой дебиторской задолженности (прав требований) должника к третьим лицам, частично погашаемой дебитором в ходе добровольного либо принудительного исполнения в период конкурсного производства либо в случае изменения или отмены судебных актов, до даты передачи права требования «Покупателю» на основании акта приема-передачи, подлежит соразмерному уменьшению конкурсным управляющим самостоятельно, на сумму такого частичного погашения в ходе реализации такого имущественного права требован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 Цедент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Цедент гарантирует, что имущество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 В случае нарушения Покупателем сроков оплаты в полном объеме имущества, указанного в п. 1.1. настоящего Договора, договор уступки прав требования считается незаключенным. В этом случае задаток, внесенный Покупателем, ему не возвращается, а включается в состав имущества Це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двух подлинных экземплярах, имеющих одинаковую юридическую силу, один экземпляр – для Цессионария и один экземпляра – для Це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Цедент: </w:t>
      </w:r>
      <w:r>
        <w:rPr>
          <w:rFonts w:cs="Times New Roman" w:ascii="Times New Roman" w:hAnsi="Times New Roman"/>
          <w:sz w:val="24"/>
        </w:rPr>
        <w:t xml:space="preserve">ООО ПКФ «Инпрус-Кавказ»; </w:t>
      </w:r>
      <w:r>
        <w:rPr>
          <w:rFonts w:cs="Times New Roman" w:ascii="Times New Roman" w:hAnsi="Times New Roman"/>
          <w:sz w:val="24"/>
          <w:szCs w:val="24"/>
        </w:rPr>
        <w:t>почтовый адрес: 299059, г. Севастополь, а/я 4; 8(918)250-11-88; E-mail: Savinskii.andrei@mail.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р/с 40702810130000041311, к/с 30101810100000000602 в ВСП № 8619/0157 Юго-Западного банка ПАО Сбербанк БИК 040349602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ный управляющий ________________________  / А.В. Савинский/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Цессионарий: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54:00Z</dcterms:created>
  <dc:creator>User</dc:creator>
  <dc:description/>
  <cp:keywords/>
  <dc:language>en-US</dc:language>
  <cp:lastModifiedBy>Andrey</cp:lastModifiedBy>
  <cp:lastPrinted>2014-11-28T10:18:00Z</cp:lastPrinted>
  <dcterms:modified xsi:type="dcterms:W3CDTF">2020-10-21T10:16:00Z</dcterms:modified>
  <cp:revision>5</cp:revision>
  <dc:subject/>
  <dc:title/>
</cp:coreProperties>
</file>