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Григорьян Лариса Анатольевна (13.09.1964 г.р., место рождения: Грузия, г. Тетриц-Каро, адрес регистрации: 350047, г. Краснодар, проезд Линий 2-й, д. 70, ИНН 230500116551) в лице финансового управляющего Кириченко Александра Александровича (14352321909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Краснодарского края от 25.12.2019 г. дело № А32-40086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 Земельный участок кадастровый номер: 23:26:0501014:383 площадь: 113647, адрес: Краснодарский край, Северский район, г/п Ильское, ст-ца Дербентская. Временная котельная на 3 Г кал кадастровый номер: 23:26:0000000:2582, адрес: Краснодарский край, Северский район, ст-ца Дербентская. Фактическое состояние - отсутствует, разобрано. Площадка ВЛ-6/04 площадью застройки 441,1кв.м., назначение: нежилое. Литер: Н., кадастровый номер: 23:26:0000000:1423, адрес: Краснодарский край, Северский район, ст-ца Дербентская. Фактическое состояние - отсутствует, разобрано. Опытно экспериментальный цех №3, кадастровый номер: 23:26:0000000:1128, адрес: Краснодарский край, Северский район, ст-ца Дербентская. Фактическое состояние - отсутствует, разобрано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Григорьян Ларисы Анатольевны,</w:t>
      </w:r>
      <w:r>
        <w:rPr>
          <w:color w:val="000000"/>
          <w:sz w:val="22"/>
          <w:szCs w:val="22"/>
        </w:rPr>
        <w:t xml:space="preserve"> проводимых с _______2020 года по _________ 2020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ян Лариса Анатольевна (13.09.1964 г.р., место рождения: Грузия, г. Тетриц-Каро, адрес регистрации: 350047, г. Краснодар, проезд Линий 2-й, д. 70, ИНН 230500116551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ригорьян Л.А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Кириченко А.А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0:00Z</dcterms:created>
  <dc:creator>User</dc:creator>
  <dc:description/>
  <cp:keywords/>
  <dc:language>en-US</dc:language>
  <cp:lastModifiedBy>User-003</cp:lastModifiedBy>
  <cp:lastPrinted>2013-06-24T19:22:00Z</cp:lastPrinted>
  <dcterms:modified xsi:type="dcterms:W3CDTF">2020-05-21T11:20:00Z</dcterms:modified>
  <cp:revision>2</cp:revision>
  <dc:subject/>
  <dc:title/>
</cp:coreProperties>
</file>