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р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леева Светла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отника Михаила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10.12.2019 г. (резолютивная часть объявлена 09.12.2019 г.) по делу № А57-13844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 Марка и(или) модель: RENAULT MЕGANE Год выпуска: 2008 Идентификационный номер (VIN): VF1LM0J0E40180842 Номер шасси (рамы): отсутствует Номер кузова (кабины): VF1LM0J0E40180842 Цвет кузова (кабины): СВЕТЛО-СЕРО-ГОЛУБОЙ Рабочий объем (см³): 1598.0 Мощность (кВт/л.с.): 83/11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убличного предложения на открытых торгов в форме аукциона по продаже имущества Продавца, состоявшихся начиная с 05.10.2020г. по 15.01.2021г. на электронной торговой площадке </w:t>
      </w:r>
      <w:r>
        <w:rPr>
          <w:rFonts w:cs="Times New Roman" w:ascii="Times New Roman" w:hAnsi="Times New Roman"/>
          <w:sz w:val="24"/>
          <w:szCs w:val="24"/>
        </w:rPr>
        <w:t>«Ру-Трейд»</w:t>
      </w:r>
      <w:r>
        <w:rPr>
          <w:rFonts w:cs="Times New Roman" w:ascii="Times New Roman" w:hAnsi="Times New Roman"/>
        </w:rPr>
        <w:t xml:space="preserve">, размещенной на сайте в сети Интернет </w:t>
      </w:r>
      <w:r>
        <w:rPr>
          <w:rFonts w:cs="Times New Roman" w:ascii="Times New Roman" w:hAnsi="Times New Roman"/>
          <w:sz w:val="24"/>
          <w:szCs w:val="24"/>
        </w:rPr>
        <w:t>http://ru-trade24.ru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bookmarkStart w:id="0" w:name="_Hlk52450594"/>
      <w:r>
        <w:rPr>
          <w:rFonts w:cs="Times New Roman" w:ascii="Times New Roman" w:hAnsi="Times New Roman"/>
        </w:rPr>
        <w:t>________ (______________) руб. __ коп.</w:t>
      </w:r>
      <w:bookmarkEnd w:id="0"/>
      <w:r>
        <w:rPr>
          <w:rFonts w:cs="Times New Roman" w:ascii="Times New Roman" w:hAnsi="Times New Roman"/>
        </w:rPr>
        <w:tab/>
        <w:t>3.2. Задаток в сумме ________ (______________) руб. 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1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13117, Саратовская область, Энгельс, Транспортная улица, 29 кв.1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леева Светла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11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Балаково Сара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2-853-224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3904581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3117, Саратовская область, Энгельс, Транспортная улица, 29, Э, кв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60028060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волжски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60160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леевой Светла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М.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Сотн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8:00Z</dcterms:created>
  <dc:creator>Михаил Сотник</dc:creator>
  <dc:description/>
  <cp:keywords/>
  <dc:language>en-US</dc:language>
  <cp:lastModifiedBy>Misha</cp:lastModifiedBy>
  <dcterms:modified xsi:type="dcterms:W3CDTF">2020-10-01T09:17:00Z</dcterms:modified>
  <cp:revision>6</cp:revision>
  <dc:subject/>
  <dc:title/>
</cp:coreProperties>
</file>