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Во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ванов Алексе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тника Михаил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16.01.2020 г. (резолютивная часть объявлена 09.01.2020 г.) по делу № А57-22965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жилое здание (цех машинной обработки) (условный номер 64-64-16/084/2006-149), площадь - 2326,5 кв. м., адрес: </w:t>
      </w:r>
      <w:bookmarkStart w:id="0" w:name="_Hlk40478123"/>
      <w:r>
        <w:rPr>
          <w:rFonts w:cs="Times New Roman" w:ascii="Times New Roman" w:hAnsi="Times New Roman"/>
          <w:color w:val="000000"/>
          <w:sz w:val="24"/>
          <w:szCs w:val="24"/>
        </w:rPr>
        <w:t>Саратовская обл., г. Вольск, ул. Водопьянова, д. 189Д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1.12.2011 г. сделана запись регистрации № 64-64-30/086/2011-156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1 785 600 (Один миллион семьсот восемьдесят пять тысяч шестьсот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178 560 (Сто семьдесят восемь тысяч пятьсот шест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bookmarkStart w:id="1" w:name="_Hlk51495063"/>
      <w:r>
        <w:rPr>
          <w:rFonts w:cs="Times New Roman" w:ascii="Times New Roman" w:hAnsi="Times New Roman"/>
        </w:rPr>
        <w:t>1607040</w:t>
      </w:r>
      <w:bookmarkEnd w:id="1"/>
      <w:r>
        <w:rPr>
          <w:rFonts w:cs="Times New Roman" w:ascii="Times New Roman" w:hAnsi="Times New Roman"/>
        </w:rPr>
        <w:t xml:space="preserve"> (Один миллион шестьсот семь тысяч сорок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ванов Алекс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3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улистан, Узбеки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1-330-553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41066892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12913, Саратовская обл., г. Вольск, ул. Водопьянова, д. 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60039643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волжски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2000000006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601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ванова Алексе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А. Сот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7:00Z</dcterms:created>
  <dc:creator/>
  <dc:description/>
  <cp:keywords/>
  <dc:language>en-US</dc:language>
  <cp:lastModifiedBy>Misha</cp:lastModifiedBy>
  <dcterms:modified xsi:type="dcterms:W3CDTF">2020-09-20T07:51:00Z</dcterms:modified>
  <cp:revision>19</cp:revision>
  <dc:subject/>
  <dc:title/>
</cp:coreProperties>
</file>