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охлова Наталья Вале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Губанова Александра Серг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Санкт-Петербурга и Ленинградской области от 16.01.2020 по делу № А56-47630/2019/п.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рханге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Губ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 20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Хохлова Наталья Вале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Губанова Александра Сергеевича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города Санкт-Петербурга и Ленинградской области от 16.01.2020 по делу № А56-47630/2019/п.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по месту жительства: 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С. Губ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33:00Z</dcterms:created>
  <dc:creator>arh4</dc:creator>
  <dc:description/>
  <cp:keywords/>
  <dc:language>en-US</dc:language>
  <cp:lastModifiedBy>User</cp:lastModifiedBy>
  <dcterms:modified xsi:type="dcterms:W3CDTF">2020-09-18T15:22:00Z</dcterms:modified>
  <cp:revision>4</cp:revision>
  <dc:subject/>
  <dc:title/>
</cp:coreProperties>
</file>