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1 сентября 2020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Неделько Эдуард Васил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Ереминой Виктории Серге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. Москвы от 18.10.2017 г. по делу № А40-71162/17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. Москвы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еделько Эдуард Васи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.11.19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краинская ССР,  г. Черкасс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3-039-680 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47032989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17303, г. Москва, ул. Каховка, д. 6, кв.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73809237049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Неделько Эдуарда Васи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С. Ереми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1 сентября 2020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Неделько Эдуард Васил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Ереминой Виктории Серге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. Москвы от 18.10.2017 г. по делу № А40-71162/17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еделько Эдуард Васи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0.11.19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краинская ССР,  г. Черкасс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3-039-680 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47032989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17303, г. Москва, ул. Каховка, д. 6, кв.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73809237049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Неделько Эдуарда Васи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С. Ереми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41:00Z</dcterms:created>
  <dc:creator>User2</dc:creator>
  <dc:description/>
  <cp:keywords/>
  <dc:language>en-US</dc:language>
  <cp:lastModifiedBy>User2</cp:lastModifiedBy>
  <dcterms:modified xsi:type="dcterms:W3CDTF">2020-09-21T08:41:00Z</dcterms:modified>
  <cp:revision>2</cp:revision>
  <dc:subject/>
  <dc:title/>
</cp:coreProperties>
</file>