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0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Емушев Андрей Олегович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20 марта 2020 г. (резолютивная часть объявлена 18 марта 2020 г.) по делу № А56-117048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ухкомнатная квартира, назначение: жилое, общей площадью – 39,7 кв. м., этаж: 5, адрес объекта: Архангельская область, г. Архангельск, округ Исакогорский, Лахтинское шоссе, д. 6, кв. 37, кадастровый/условный номер 29:16:221301:399. Является предметом залога кредитора – ПАО Сбербанк Росс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Емушева Андрея Олеговича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20 марта 2020 г. (резолютивная часть объявлена 18 марта 2020 г.) по делу № А56-117048/2019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Емушева Андрея Олеговича от «__» _____________2020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7-1726-0010485 в Филиале № 7806 ВТБ (ПАО) (к/с 30101810240300000707 в Северо-Западное ГУ Банка России, БИК — 044030707, ИНН: 7702070139, КПП: 783543012), получатель Емушев Андрей Олегович (ИНН 290116402801)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Емушева Андрея Олего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ушева Андрея Олеговича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07-22T09:57:00Z</dcterms:modified>
  <cp:revision>47</cp:revision>
  <dc:subject/>
  <dc:title>ДОГОВОР КУПЛИ-ПРОДАЖИ,</dc:title>
</cp:coreProperties>
</file>