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ТОВАР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7» сентя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EДЮHИН EBГЕНИЙ КУЗЬМ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огинова Дмитрия Константи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ТУЛЬСКОЙ ОБЛАСТИ от 26.11.2019 г. (резолютивная часть объявлена 26.11.2019 г.) по делу № А68-7083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от №1: Здание, назначение:</w:t>
        <w:tab/>
        <w:t>нежилое здание, наименование: административное</w:t>
        <w:tab/>
        <w:t>здание, количество этажей: 2, площадь объекта: 853 кв.м., кадастровый номер: 71:04:040906:492 Тульская обл, Богородицкий р-н, Богородицк г, Товарковский рп, Пролетарская ул, д. 17в</w:t>
      </w:r>
      <w:r>
        <w:rPr>
          <w:rFonts w:cs="Times New Roman" w:ascii="Times New Roman" w:hAnsi="Times New Roman"/>
        </w:rPr>
        <w:tab/>
        <w:t>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от №2: Доля участия 100% в ООО «УК ЖКХ», ИНН 7112028663, уставной капитал 10000 рубл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 (Для Лота №1)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ТУ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Туль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EДЮHИН EBГЕНИЙ КУЗЬМ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.06.1965 года рождения, место рождения: Туркменская ССР, пос. Бекдаш, место регистрации: Тульская область, Богородицкий район, пос. Товарковский, ул. Мичурина, д.5, ИНН 711200792569, СНИЛС 0271814814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081781010096100156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Банк Уралсиб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30101810100000000787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78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ЕДЮНИНА Е.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К. Логи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ТОВАР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7» сентя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E ДЮHИН EBГЕНИЙ КУЗЬМ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ТУЛЬСКОЙ ОБЛАСТИ от 26.11.2019 г. (резолютивная часть объявлена 26.11.2019 г.) по делу № а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E ДЮHИН EBГЕНИЙ КУЗЬМ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0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ТОВАРКОВО, ТУЛЬ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Е ДЮНИН ЕВГЕНИЙ КУЗЬМ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Н. Куцен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8:00Z</dcterms:created>
  <dc:creator>user</dc:creator>
  <dc:description/>
  <dc:language>en-US</dc:language>
  <cp:lastModifiedBy>user</cp:lastModifiedBy>
  <dcterms:modified xsi:type="dcterms:W3CDTF">2020-09-08T09:53:00Z</dcterms:modified>
  <cp:revision>3</cp:revision>
  <dc:subject/>
  <dc:title/>
</cp:coreProperties>
</file>