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        «___»  ____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требительское общество «СтройТрейд»</w:t>
      </w:r>
      <w:r>
        <w:rPr>
          <w:rFonts w:cs="Times New Roman" w:ascii="Times New Roman" w:hAnsi="Times New Roman"/>
          <w:sz w:val="23"/>
          <w:szCs w:val="23"/>
        </w:rPr>
        <w:t>, ОГРН 1133327000795, ИНН 3327114594, адрес: г.Владимир, ул.Летне-Перевозинская, д.10, в лице конкурсного управляющего Общества Королевой Ольги Вячеславовны, действующей на основании Решения Арбитражного суда Владимирской области по делу № А11-8128/2019 от 18.09.2019г.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 Потребительского общества «СтройТрейд», являющегося предметом залога АО «ЮИТ КАНТРИСТРОЙ», итоги которого подведены 20.10.2020г., оформленные в виде протокола о результатах проведения торгов по лоту №__ от 20.10.2020г., согласно Положению о порядке, сроках и условиях продажи имущества Должника ПО «СтройТрейд»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lt;</w:t>
      </w:r>
      <w:r>
        <w:rPr>
          <w:rFonts w:cs="Times New Roman" w:ascii="Times New Roman" w:hAnsi="Times New Roman"/>
          <w:b/>
          <w:sz w:val="23"/>
          <w:szCs w:val="23"/>
        </w:rPr>
        <w:t>…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 Имущество, указанное в пункте 1.1. настоящего договора, является предметом залога АО «ЮИТ КАНТРИСТРОЙ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20.10.2020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«СтройТрей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133327000795, ИНН 332711459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: г. Владимир, ул. Летне-Перевозинская, д. 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70381081000000190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ВЛАДИМИРСКОЕ ОТДЕЛЕНИЕ №8611 ПАО СБЕРБАН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«СтройТрей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олева О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0-08-31T12:31:00Z</dcterms:modified>
  <cp:revision>6</cp:revision>
  <dc:subject/>
  <dc:title/>
</cp:coreProperties>
</file>