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ДОГОВОР №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купли-продажи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___ 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Общество с ограниченной ответственностью «Спецстроймонтаж»</w:t>
      </w:r>
      <w:r>
        <w:rPr>
          <w:rFonts w:cs="Times New Roman" w:ascii="Times New Roman" w:hAnsi="Times New Roman"/>
        </w:rPr>
        <w:t>, именуемое в дальнейшем «Продавец», в лице конкурсного управляющего Иванова Ильи Юрьевича, действующего на основании Решения Арбитражного суда города Санкт-Петербурга и Ленинградской области по делу № А56-54929/2015 от 13 апреля 2016 года, с одной стороны, 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именуем___ в дальнейшем "Покупатель",  в лице __________________, действующего на основании ______________, с другой стороны,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1. В соответствии с условиями настоящего договора «Продавец» передает, а «Покупатель», признанный победителем торгов, принимает в собственность следующее имущество (далее – Имущество)</w:t>
      </w:r>
      <w:r>
        <w:rPr/>
        <w:t>: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14"/>
      </w:tblGrid>
      <w:tr>
        <w:trPr>
          <w:trHeight w:val="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8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</w:tr>
      <w:tr>
        <w:trPr>
          <w:trHeight w:val="11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8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чальные сооружения удаленного морского терминала порта Высоцк на мысе Путевой не введенные в эксплуатацию, в составе: причал №1 протяженностью 157,5 п.м.; причал №2 протяженностью 177,5 п.м. причал №3, протяженностью 103,9 п.м., берегоукрепление (открылок причала №3), протяженностью 35,1 п.м., берегоукрепление откосного типа протяженностью 40,8 п.м., прожекторная матча, высотой 20,0 п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о аренды земельного участка, общей площадью 6 662 кв. м, кадастровый номер 47:01:0601001:34, по адресу: Ленинградская область, Выборгский муниципальный район, Советское городское поселение, п. Советский, ул. Портовая, дом 9, мыс Путе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о аренды земельного участка, общей площадью 88 600 кв. м, кадастровый номер 47:01:0601001:4391, по адресу: Ленинградская область, Выборгский муниципальный район, Советское городское поселение, п. Советский, ул. Заводская, дом 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Имущество принадлежит на праве собственности Продавцу, что подтверждается Свидетельств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Характеристики имущества указаны в пункте 1.1.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Одновременно с передачей имущества Продавец передает Покупателю его принадлеж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1. Передать Покупателю Имущество в месте, указанном в </w:t>
      </w:r>
      <w:hyperlink w:anchor="Par58">
        <w:r>
          <w:rPr>
            <w:rStyle w:val="InternetLink"/>
            <w:rFonts w:cs="Times New Roman" w:ascii="Times New Roman" w:hAnsi="Times New Roman"/>
            <w:color w:val="0000FF"/>
          </w:rPr>
          <w:t>п. 4.1</w:t>
        </w:r>
      </w:hyperlink>
      <w:r>
        <w:rPr>
          <w:rFonts w:cs="Times New Roman" w:ascii="Times New Roman" w:hAnsi="Times New Roman"/>
        </w:rPr>
        <w:t xml:space="preserve"> настоящего Договора, в порядке и сроки, установленные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2. Одновременно с передачей Имущества передать Покупателю документы, относящиеся к Имуществу и необходимые для его использования по 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2.1.3. Уведомить Покупателя о наличии обре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4. При необходимости выдать Покупателю доверенность на представление интересов Продавца для совершения действий по государственной регистрации перехода права собственности на Имущество от Продавца к Покупателю (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</w:rPr>
          <w:t>п. 2.2.3</w:t>
        </w:r>
      </w:hyperlink>
      <w:r>
        <w:rPr>
          <w:rFonts w:cs="Times New Roman" w:ascii="Times New Roman" w:hAnsi="Times New Roman"/>
        </w:rPr>
        <w:t xml:space="preserve"> настоящего Договора) либо лично подписывать все необходимые документы и присутствовать при проведении всех установленных действующим законодательством Российской Федерации мероприятий для регистрации перехода права собственности на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1. Принять Имущество от Продавца и подписать акт приема-передачи Имущества (Приложение N ___ к настоящему Договор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Имущество принимается Покупателем в порядке, установленном </w:t>
      </w:r>
      <w:hyperlink w:anchor="Par56">
        <w:r>
          <w:rPr>
            <w:rStyle w:val="InternetLink"/>
            <w:rFonts w:cs="Times New Roman" w:ascii="Times New Roman" w:hAnsi="Times New Roman"/>
            <w:color w:val="0000FF"/>
          </w:rPr>
          <w:t>разделом 4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Уплатить Продавцу цену Договора в порядке и сроки, установленные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End w:id="0"/>
      <w:r>
        <w:rPr>
          <w:rFonts w:cs="Times New Roman" w:ascii="Times New Roman" w:hAnsi="Times New Roman"/>
        </w:rPr>
        <w:t>2.2.3. Совершить действия по регистрации права собственности на Имущество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40"/>
      <w:bookmarkStart w:id="2" w:name="Par40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ЦЕНА ДОГОВОРА И ПОРЯДОК РАСЧ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48"/>
      <w:bookmarkEnd w:id="3"/>
      <w:r>
        <w:rPr>
          <w:rFonts w:cs="Times New Roman" w:ascii="Times New Roman" w:hAnsi="Times New Roman"/>
        </w:rPr>
        <w:t>3.1. Стоимость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(______________________) рублей _________ копе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 В стоимость Имущества включена сумма задатка, внесенная «Покупателем» «Продавцу» при подаче заявки на участие в торг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 Оплата стоимости Имущества производится «Покупателем», за вычетом суммы задатка, в размере __________(____________________________________________) рублей ________копеек, в течение 30-ти (Тридцати) календарных дней, с даты подписания Сторонами настоящего договора. Оплата производится «Покупателем» путем перечисления вышеуказанной суммы на банковский счет «Продавца», указанный в настоящем договор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bookmarkStart w:id="4" w:name="Par56"/>
      <w:bookmarkEnd w:id="4"/>
      <w:r>
        <w:rPr>
          <w:rFonts w:cs="Times New Roman" w:ascii="Times New Roman" w:hAnsi="Times New Roman"/>
        </w:rPr>
        <w:t>4. ПЕРЕДАЧА ИМУЩЕСТВА И ПЕРЕХОД ПРАВА СОБСТВЕННОСТИ НА ИМУЩ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5" w:name="Par58"/>
      <w:bookmarkEnd w:id="5"/>
      <w:r>
        <w:rPr>
          <w:rFonts w:cs="Times New Roman" w:ascii="Times New Roman" w:hAnsi="Times New Roman"/>
        </w:rPr>
        <w:t>4.1. Продавец обязан передать Имущество Покупателю путем предоставления Имущества в распоряжение Покупателя в месте нахождения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59"/>
      <w:bookmarkEnd w:id="6"/>
      <w:r>
        <w:rPr>
          <w:rFonts w:cs="Times New Roman" w:ascii="Times New Roman" w:hAnsi="Times New Roman"/>
        </w:rPr>
        <w:t>4.2. Передача Имущества осуществляется только после полной оплаты Покупателем цены имущества и получения Продавцом денежных средств, вырученных от реализации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3. Передача Имущества Продавцом и его принятие Покупателем подтверждаются подписанием Сторонами акта приема-передачи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повреждения Имущества, а также бремя содержания Имущества и обеспечения его сохранности переходят от Продавца к Покупателю с даты подписания акта приема-передачи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5. Право собственности Покупателя на Имущество возникает с момента его государственной регистраци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Par65"/>
      <w:bookmarkStart w:id="8" w:name="Par65"/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5.2. В случае отказа от оплаты цены договора по истечении указанного в п. 3.3 настоящего договора срока, внесенный задаток Покупателю не возвращ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ЗРЕШЕНИЕ СП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се споры между Сторонами, связанные с исполнением настоящего Договора, передаются на рассмотрение Арбитражного суда города Санкт-Петербурга и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РОЧИЕ УСЛОВ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 даты его подписания Сторонами и действует до полного выполнения Сторонами своих обязательств по не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3. Настоящий Договор составлен в трех экземплярах, по одному для каждой из Сторон и для органа, осуществляющего государственную регистрацию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8. АДРЕСА И ПОДПИСИ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ОО «Спецстроймонтаж»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идический адрес: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918, Ленинградская область, Выборгский район, городской поселок Советский, ул. Портовая, д. 9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154704000109, ИНН 4704096514,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40702810962090000093 (RUR) в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олнительном офисе № 5 филиала Ленинградского областного Банка ВТБ (ПАО) 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р. счет: 30101810400000000729 </w:t>
            </w:r>
          </w:p>
          <w:p>
            <w:pPr>
              <w:pStyle w:val="Normal"/>
              <w:suppressAutoHyphens w:val="true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: 044106729 </w:t>
            </w:r>
          </w:p>
          <w:p>
            <w:pPr>
              <w:pStyle w:val="Normal"/>
              <w:suppressAutoHyphens w:val="tru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: 8-905-576-08-30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ный управля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 Иванов И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3" w:right="566" w:gutter="0" w:header="0" w:top="1440" w:footer="5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16:00Z</dcterms:created>
  <dc:creator>master</dc:creator>
  <dc:description/>
  <cp:keywords/>
  <dc:language>en-US</dc:language>
  <cp:lastModifiedBy>AnastasiaLE</cp:lastModifiedBy>
  <dcterms:modified xsi:type="dcterms:W3CDTF">2018-10-31T08:02:00Z</dcterms:modified>
  <cp:revision>9</cp:revision>
  <dc:subject/>
  <dc:title/>
</cp:coreProperties>
</file>