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     "___" 20__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бщество с ограниченной ответственностью «Мастер-Строй-Сервис» (сокращенное наименование – ООО МСС, ИНН 7819021743; ОГРН 1037841002022, адрес: 198510, Санкт-Петербург, Петергоф, Санкт-Петербургский проспект, 25, лит. А, пом. 5-Н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лице конкурсного управляющего Ковшовой П.В. (ИНН 231293664728, СНИЛС 095-136-605-74), действующей на основании Решения Арбитражного суда города Санкт-Петербурга и Ленинградской области от 16.03.2017 г. по делу № А56-49773/2016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бщество», с одной стороны, и ____________________________________________________________________________________, именуемый в дальнейшем "Цессионарий"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к ___________________________________________________________________________________ на основании Определения Арбитражного суда Санкт-Петербурга и Ленинградской области от __________________________________________в сумме ______________ рублей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Арбитражного суда Санкт-Петербурга и Ленинградской области от ____________________________________________________________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ент: Общество с ограниченной ответственностью «Мастер-Строй-Сервис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ссионарий: ____________________________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7819021743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 103784100202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четный счет № 40702810355000015852 БИК 044030653 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о-Западный банк ПАО СБЕРБАНК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/счет 3010181050000000065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 </w:t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5:00Z</dcterms:created>
  <dc:creator>Лидия</dc:creator>
  <dc:description/>
  <dc:language>en-US</dc:language>
  <cp:lastModifiedBy>Полина Педченко</cp:lastModifiedBy>
  <cp:lastPrinted>2020-07-03T18:44:00Z</cp:lastPrinted>
  <dcterms:modified xsi:type="dcterms:W3CDTF">2020-07-03T15:44:00Z</dcterms:modified>
  <cp:revision>3</cp:revision>
  <dc:subject/>
  <dc:title/>
</cp:coreProperties>
</file>