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0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Осташева Зоя Николаевна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31 января 2020 г. (резолютивная часть объявлена 28 января 2020 г.) по делу № А56-90047/2019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Транспортное средство Шевроле Klass Aveo, 2011 года выпуска, VIN XUUSF69W9B0015190, тип кузова – седан, кузов № XUUSF69W9B0015190, шасси (рама) № ОТСУТСТВУЕТ, цвет: красный. Является залогом ООО МФК "КАРМАНИ". Оригинал ПТС находится у залогового кредит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ки Осташевой Зои Николаевны на основании Решения Арбитражного суда г. Санкт-Петербурга и Ленинградской области от 31 января 2020 г. (резолютивная часть объявлена 28 января 2020 г.) по делу № А56-90047/2019, путем реализации на открытом аукционе (протокол подведения итогов торгов по продаже имущества Осташевой Зои Николаевны от «__» _____________2020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9-0406-0014931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Осташева Зоя Николаевна (ИНН 781311033120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15 (пятнадца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15 (пятнадцати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Осташевой Зои Николаевны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евой Зои Николаевны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0-07-27T14:53:00Z</dcterms:modified>
  <cp:revision>46</cp:revision>
  <dc:subject/>
  <dc:title>ДОГОВОР КУПЛИ-ПРОДАЖИ,</dc:title>
</cp:coreProperties>
</file>