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__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г. Санкт-Петербург</w:t>
        <w:tab/>
        <w:tab/>
        <w:tab/>
        <w:tab/>
        <w:t xml:space="preserve">                                           «___»  _________ 2020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left="-720" w:right="-365" w:firstLine="340"/>
        <w:rPr/>
      </w:pPr>
      <w:r>
        <w:rPr/>
        <w:t xml:space="preserve">Конкурсный управляющий ООО «Торговый дом Кировский Домостроительный комбинат» (далее «Управляющий») в лице Сафонова Константина Сергеевича, действующего на основании </w:t>
      </w:r>
      <w:r>
        <w:rPr>
          <w:rFonts w:eastAsia="Calibri"/>
        </w:rPr>
        <w:t xml:space="preserve">решения </w:t>
      </w:r>
      <w:r>
        <w:rPr/>
        <w:t>Арбитражного суда города Санкт-Петербурга и Ленинградской области от 20.04.2020г. по делу А56-87201/2017, с одной стороны и ______________, именуемое в дальнейшем «Претендент», в лице _____________, действующего на основании __________, с другой стороны, совместно именуемые Стороны, 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недвижимое имущество: _________________________ </w:t>
      </w:r>
      <w:r>
        <w:rPr>
          <w:rFonts w:eastAsia="Calibri"/>
        </w:rPr>
        <w:t>(далее по тексту имущество)</w:t>
      </w:r>
      <w:r>
        <w:rPr/>
        <w:t xml:space="preserve">.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а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от «___» ___________ 2020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 xml:space="preserve">2.1. Цена продажи имущества составляет ___________ (_________________________) рублей, и перечисляется Покупателем на расчетный счет </w:t>
      </w:r>
      <w:r>
        <w:rPr/>
        <w:t>ООО «Торговый дом Кировский Домостроительный комбинат»</w:t>
      </w:r>
      <w:r>
        <w:rPr>
          <w:color w:val="000000"/>
        </w:rPr>
        <w:t>, указанный в п. 6 настоящего договора в течение 30-ти дней с момента заключения настоящего Договора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  никому другому не продано,  в споре под арестом и запретом не состоит. Обременено договором залога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 по одному для каждой из сторон и для Управления Росреестра по Волгоградской области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00"/>
      </w:tblGrid>
      <w:tr>
        <w:trPr/>
        <w:tc>
          <w:tcPr>
            <w:tcW w:w="5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8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Торговый дом Кировский Домостроительный комбинат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фонов К.С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78400504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РН 11678471960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 407028102110000104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д/о №8621/0709 Волгоградского отделения №8621 ПАО «Сбербанк Росси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 301018101000000006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18066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/ К.С. Сафон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____________________/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31:00Z</dcterms:created>
  <dc:creator>Галя</dc:creator>
  <dc:description/>
  <dc:language>en-US</dc:language>
  <cp:lastModifiedBy>user_vs</cp:lastModifiedBy>
  <cp:lastPrinted>2010-06-24T15:53:00Z</cp:lastPrinted>
  <dcterms:modified xsi:type="dcterms:W3CDTF">2020-08-30T12:31:00Z</dcterms:modified>
  <cp:revision>2</cp:revision>
  <dc:subject/>
  <dc:title>Договор  задатка</dc:title>
</cp:coreProperties>
</file>